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福岡公開賽 盧曉晴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作收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姊」盧曉晴昨天帶著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進入日巡福岡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可惜抓鳥攻勢不夠犀利，最終以總桿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沒能逆轉勝；韓將鄭在恩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昨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不及鄭在恩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沒能超車搶冠。她本季在開幕戰大金蘭花公開賽奪冠，昨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是本季次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台灣女將唯一晉級</w:t>
      </w:r>
      <w:r>
        <w:rPr>
          <w:rFonts w:cs="新細明體;PMingLiU" w:ascii="新細明體;PMingLiU" w:hAnsi="新細明體;PMingLiU"/>
          <w:kern w:val="0"/>
        </w:rPr>
        <w:t>LPGA Kingsmill</w:t>
      </w:r>
      <w:r>
        <w:rPr>
          <w:rFonts w:ascii="新細明體;PMingLiU" w:hAnsi="新細明體;PMingLiU" w:cs="新細明體;PMingLiU"/>
          <w:kern w:val="0"/>
        </w:rPr>
        <w:t>錦標賽的龔怡萍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揮出本季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從原來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，上升至與「球后」高寶璟等人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今天決賽將爭奪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本季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比賽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晉級，最佳成績在上一場北德州高球賽以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作收，此戰可望獲得本季最佳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於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打出好的開始，雖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好最後兩洞補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這輪仍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交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國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新秀迪拉柯爾昨靠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原位居首位的美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新人艾莉森，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1:00Z</dcterms:created>
  <dc:creator>33</dc:creator>
  <dc:description/>
  <dc:language>en-US</dc:language>
  <cp:lastModifiedBy>33</cp:lastModifiedBy>
  <dcterms:modified xsi:type="dcterms:W3CDTF">2015-05-18T07:54:00Z</dcterms:modified>
  <cp:revision>1</cp:revision>
  <dc:subject/>
  <dc:title> </dc:title>
</cp:coreProperties>
</file>