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勝負關鍵》彼德森專注 忘了妮追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挪威女將彼德森昨天技壓群芳，贏得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冠軍，連續兩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封后，一如本報賽前分析，她在對抗強風和比賽壓力有較多經驗，面對場邊紊亂情況，她仍能保持專注力，成了勝負的分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領先組爭冠過程，因球后曾雅妮遲遲沒有明顯進展，始終是彼德森挑戰朴仁妃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完，彼德森已追平，雙方僵持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朴仁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搶攻果嶺，球衝過頭，抓鳥不成，彼德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上果嶺，保住平標準桿，兩人氣勢就此逆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說：「那洞如果我能抓下博蒂的話，而彼德森打柏忌，情況可能會完全不一樣。」朴仁妃的期待落空，反而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失手吞柏忌，奉送彼德森逆轉超前，彼德森馬上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，擴大雙方差距，自此一路領先到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彼德森表示，她非常專注在自己的比賽，沒有特別留意同組的朴仁妃和曾雅妮打得如何，外界的影響不是很大。相形之下，朴仁妃顯得失常，不僅心情受觀眾喝倒采干擾，且鐵桿和推桿準度大失，和前三回合無法相提並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27:00Z</dcterms:modified>
  <cp:revision>2</cp:revision>
  <dc:subject/>
  <dc:title> </dc:title>
</cp:coreProperties>
</file>