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子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揭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琮淵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琮淵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中國信託女子高球公開賽正式啟動！中信銀及中信慈善基金會宣布，今年包括台灣、泰國、美國、韓國、日本、大陸、汶萊、澳洲、馬來西亞、紐西蘭，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國近百位選手報名參賽，預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在桃園揚昇球場一連舉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於這場賽事已獲得主辦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的揚昇球場同意，凡國內參賽選手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將可取得亞洲旗艦賽事外卡資格，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好手同場競技，賽事精彩可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贊助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職業女子選手葉欣寧、林子麒、謝瑀玲、郭艾榛、李旻等，已確定投入賽事爭取佳績，除了希望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參賽資格，亦希望將中國信託女子公開賽冠軍獎盃留在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前年與台北市立大學合作「高爾夫選手培育計畫」，投入培訓女子高爾夫選手的工作，即抱持著培育更多台灣之光、增加台灣國際能見度的使命感，去年得知國內賽事場次不足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舉辦的國內賽事成績無法獲得「國際積分組織」採計，影響台灣女子高爾夫運動發展，因而催生了「中國信託女子公開賽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於厚植國內女子高爾夫實力理念，揚昇球場今年更同意將中國信託女子公開賽國內選手的賽事成績，納入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張外卡資格，讓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國內球員有機會參與此一亞洲旗艦賽事，鼓舞國內球員士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表示，此一賽事安排已達到吸引更多好手來台參賽的目的，預料將掀起下半年女子高爾夫賽事的第一波高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開幕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中國信託女子公開賽賽事內容比照去年，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正式比賽前安排一場慈善配對賽，邀請中信銀客戶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贊助培育的女子高球選手一同爭取慈善賽獎金，善款將支持中國信託慈善基金會「兒少圓夢培力計畫」，幫助偏鄉孩童圓夢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1:00Z</dcterms:created>
  <dc:creator>33</dc:creator>
  <dc:description/>
  <dc:language>en-US</dc:language>
  <cp:lastModifiedBy>33</cp:lastModifiedBy>
  <dcterms:modified xsi:type="dcterms:W3CDTF">2013-08-27T06:01:00Z</dcterms:modified>
  <cp:revision>1</cp:revision>
  <dc:subject/>
  <dc:title> </dc:title>
</cp:coreProperties>
</file>