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歐塔吉大贏六桿，地主贏得安達路西亞名人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一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:58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緊接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n Rah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霍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拉姆）強摘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cciona Open de Espana presented by Madri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西班牙公開賽）的七天後，另一位西班牙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drian Otaegu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艾德里安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歐塔吉）也以同樣的六桿之差，留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strella Damm N.A. Andalucia Mast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安達路西亞名人賽）冠軍盃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在西班牙知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lub de Golf Valderram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瓦德拉馬高爾夫俱樂部）進行的賽事，今年球場相對友善，歐塔吉前三天分別攻下六十七、六十六和六十四桿，取得遙遙領先六桿的絕對優勢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歐塔吉決賽日繼續攻城掠地，前九洞再下三城，也讓其他選手只有爭奪第二名的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轉戰後九洞，歐塔吉熄火，十一洞吞下柏忌，直到收尾洞才博蒂，不過終場擊出六十八桿，以低於標準桿十九桿的二百六十五桿，創下賽史新低桿紀錄，一口氣刷新了七桿之多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同樣分在領先組的瑞典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akim Lagergr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尤金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拉格蘭）始終未能看到歐塔吉的項背，最後也是六十八桿，以低於標準桿十三桿名列第二，而韓裔澳洲選手李珉宇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 Woo Le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七十桿，三桿之差位居第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二十九歲的歐塔吉，上一勝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ish Championship presented by AX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蘇格蘭錦標賽），當時演出四桿大逆轉，這次則強勢主宰戰局，笑擁生涯第四座世巡賽冠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對自己的表現感到非常驕傲。」歐塔吉說道：「這是我第一次在西班牙贏球，現場觀眾都是自己同胞，而且又在個人非常喜愛的球場，真的非常開心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實在太不可思議了，很高興各方面同時到位，超級完美的一週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在歐塔吉一枝獨秀的情況下，其他選手只能爭奪第二名。李珉宇靠著四至六洞連續博蒂，製造了絕佳機會，但接下來吞下三記柏忌，僅僅在十七洞柏忌，最終差了拉格蘭三桿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拉格蘭成為本週的另類贏家，他賽前積分榜遠在一百二十七名，面臨保卡危機，不過單獨第二後躍居五十大行列的四十四名，可望取得年終大賽的一席之地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另一位西班牙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ngel Hidalg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安格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希達哥）白白浪費前兩天並列領先的機會，週末只打出七十和七十三桿，退至低於標準桿八桿的第四名，而丹麥之星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asmus Hojgaar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拉斯莫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伊各）則是六十八和七十桿，兩桿之差名列第五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17:00Z</dcterms:created>
  <dc:creator>user</dc:creator>
  <dc:description/>
  <cp:keywords/>
  <dc:language>en-US</dc:language>
  <cp:lastModifiedBy>user</cp:lastModifiedBy>
  <dcterms:modified xsi:type="dcterms:W3CDTF">2022-10-17T07:17:00Z</dcterms:modified>
  <cp:revision>2</cp:revision>
  <dc:subject/>
  <dc:title> </dc:title>
</cp:coreProperties>
</file>