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申智愛六十六桿好彩頭、北海道明治盃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靠著日巡賽獎金榜排名，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可以前往英格蘭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，不過這位前世界球后選擇留在日本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海道明治盃），開局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pporo International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札幌國際鄉村俱樂部）擊出低於標準桿六桿的六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十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包括兩度稱霸英國女子公開賽的申智愛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回到日巡賽打球，接下來鮮少出現在美國戰場，隔年更放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。這段期間，申智愛合計在日本贏得十三勝，最近一勝是五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，目前獎金榜名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申智愛今年狀況絕佳，十五次出賽全都晉級，另有八次前十的紀錄，本週趁著多位選手遠征英格蘭，有機會搶下另一勝，週五繳出一張六博蒂和零柏忌的完美成績單，取得三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十位選手以六十九桿並列第二，分別為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一之瀨優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chin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竹内美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uki Take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藤田幸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iki Fuj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藤本麻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ako Fuj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永峰咲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i Naga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佐伯三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i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福田真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青木瀨令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ena Ao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中國裔日本選手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，打出三博蒂和一柏忌的七十桿，和另外六位選手並列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獎金榜五十八名的我國選手蔡佩穎，這一天抓下四記博蒂，但也吞下四個柏忌，收平七十二桿，並列三十一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20:00Z</dcterms:modified>
  <cp:revision>651</cp:revision>
  <dc:subject/>
  <dc:title/>
</cp:coreProperties>
</file>