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沒能留下冠軍！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奪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715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東森新聞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昨天落幕，開賽前，曾說希望台灣選手能把冠軍獎盃留在台灣的球后曾雅妮衛冕失利，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最後總計以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冠軍則是由他的好朋友挪威選手派特森奪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桿揮出，贏得場邊叫好掌聲，曾雅妮穿著幸運的粉紅色</w:t>
      </w:r>
      <w:r>
        <w:rPr>
          <w:rFonts w:cs="新細明體;PMingLiU" w:ascii="新細明體;PMingLiU" w:hAnsi="新細明體;PMingLiU"/>
          <w:kern w:val="0"/>
        </w:rPr>
        <w:t>POLO</w:t>
      </w:r>
      <w:r>
        <w:rPr>
          <w:rFonts w:ascii="新細明體;PMingLiU" w:hAnsi="新細明體;PMingLiU" w:cs="新細明體;PMingLiU"/>
          <w:kern w:val="0"/>
        </w:rPr>
        <w:t>衫，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獎盃做最後努力。頂著強勁風勢，曾雅妮努力追趕，可惜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讓她聲勢受挫，鐵桿失準，一度把球打到長草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成功抓下兩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但最後還是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，排名第三，冠軍寶座拱手讓人，球賽主播：「冠軍出現了，來自挪威的蘇珊派特森也是我們球后曾雅妮的超級好朋友。」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獻上一個大擁抱，妮妮雖然沒能為台灣保住冠軍盃，但好友挪威選手派特森全場猛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成功逆轉戰局。繼韓亞銀行錦標賽後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奪冠，抱回新台幣約九百萬獎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ebc.net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43:00Z</dcterms:modified>
  <cp:revision>2</cp:revision>
  <dc:subject/>
  <dc:title> </dc:title>
</cp:coreProperties>
</file>