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高爾夫》瓦特尼飆六十一桿，四桿逆轉亞太菁英賽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0</w:t>
      </w:r>
      <w:r>
        <w:rPr>
          <w:rStyle w:val="HTMLCite"/>
        </w:rPr>
        <w:t>月</w:t>
      </w:r>
      <w:r>
        <w:rPr>
          <w:rStyle w:val="HTMLCite"/>
        </w:rPr>
        <w:t>2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09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3698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0" r="-2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36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瓦特尼飆六十一桿，四桿逆轉亞太菁英賽 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　圖╱</w:t>
      </w:r>
      <w:r>
        <w:rPr/>
        <w:t>Asian Tour</w:t>
      </w:r>
      <w:r>
        <w:rPr/>
        <w:t>】並列出發的</w:t>
      </w:r>
      <w:r>
        <w:rPr/>
        <w:t>Gary Garrigus</w:t>
      </w:r>
      <w:r>
        <w:rPr/>
        <w:t>（蓋瑞•賈瑞葛斯）和</w:t>
      </w:r>
      <w:r>
        <w:rPr/>
        <w:t>Bo Van Pelt</w:t>
      </w:r>
      <w:r>
        <w:rPr/>
        <w:t>（波凡•佩爾特），雙雙在吉隆坡的</w:t>
      </w:r>
      <w:r>
        <w:rPr/>
        <w:t>The MINES Resort &amp; Golf Club</w:t>
      </w:r>
      <w:r>
        <w:rPr/>
        <w:t>（綠野休閒高爾夫俱樂部）擊出低於標準桿五桿的六十六桿，但還是贏了不了</w:t>
      </w:r>
      <w:r>
        <w:rPr/>
        <w:t>CIMB Classic</w:t>
      </w:r>
      <w:r>
        <w:rPr/>
        <w:t>（亞太菁英賽）。原來週日出現一匹大飆馬，另一位美國人</w:t>
      </w:r>
      <w:r>
        <w:rPr/>
        <w:t>Nick Watney</w:t>
      </w:r>
      <w:r>
        <w:rPr/>
        <w:t>（尼克•瓦特尼），狂攻六十一桿的超水準成績，反倒以一桿之差演出逆轉勝。</w:t>
      </w:r>
    </w:p>
    <w:p>
      <w:pPr>
        <w:pStyle w:val="Web"/>
        <w:rPr/>
      </w:pPr>
      <w:r>
        <w:rPr/>
        <w:t>前三回合落後四桿的瓦特尼，開賽連砍兩記博蒂，但看起來並不像是冠軍候選人，不過六、八、九洞博蒂，後九洞更是火力全開，十一洞起連下三城，十五洞起又連三博蒂，當天成績來到低於標準桿十一桿，只要第十八洞博蒂，便能躋身「五十九俱樂部」。</w:t>
      </w:r>
    </w:p>
    <w:p>
      <w:pPr>
        <w:pStyle w:val="Web"/>
        <w:rPr/>
      </w:pPr>
      <w:r>
        <w:rPr/>
        <w:t>這位世界排名二十二的美國選手，最後吃下柏忌，未能寫下五字頭的壯舉，不過仍足夠以低於標準桿二十二桿的二百六十二桿，繼八月底的</w:t>
      </w:r>
      <w:r>
        <w:rPr/>
        <w:t>The Barclays</w:t>
      </w:r>
      <w:r>
        <w:rPr/>
        <w:t>（巴克雷斯）之後，再當另一場逆轉秀男主角，獨得一百三十萬美元。</w:t>
      </w:r>
    </w:p>
    <w:p>
      <w:pPr>
        <w:pStyle w:val="Web"/>
        <w:rPr/>
      </w:pPr>
      <w:r>
        <w:rPr/>
        <w:t>「我更在乎能否贏得比賽冠軍，」瓦特尼說道：「我想贏球絕對比五十九桿更重要。」</w:t>
      </w:r>
    </w:p>
    <w:p>
      <w:pPr>
        <w:pStyle w:val="Web"/>
        <w:rPr/>
      </w:pPr>
      <w:r>
        <w:rPr/>
        <w:t>上週剛剛在澳洲贏球的佩爾特，吉隆波的衛冕路氣勢絕佳，繳出一張六博蒂和一柏忌的成績單，極有機會寫下亞太二連勝，無奈運氣不佳，碰上有人打出六十一桿，他說道：「你要對擊出低於標準桿十桿的選手致敬，他贏了比賽，恭禧尼克。」</w:t>
      </w:r>
    </w:p>
    <w:p>
      <w:pPr>
        <w:pStyle w:val="Web"/>
        <w:rPr/>
      </w:pPr>
      <w:r>
        <w:rPr/>
        <w:t>賈瑞葛斯則栽在前九洞表現不夠好，兩博蒂對一柏忌，等到後九洞砍下四記博蒂時，仍差了一桿，和佩爾特並列第二。</w:t>
      </w:r>
    </w:p>
    <w:p>
      <w:pPr>
        <w:pStyle w:val="Web"/>
        <w:rPr/>
      </w:pPr>
      <w:r>
        <w:rPr/>
        <w:t>世界排名第二的</w:t>
      </w:r>
      <w:r>
        <w:rPr/>
        <w:t>Tiger Woods</w:t>
      </w:r>
      <w:r>
        <w:rPr/>
        <w:t>（老虎•伍茲）也是攻勢連連，前七洞進帳五桿，後來又拿了三個博蒂，飆出六十三桿的佳績，不過只能怪前五十四洞落後太多，以低於標準桿十九桿和六十六桿的辛巴威選手</w:t>
      </w:r>
      <w:r>
        <w:rPr/>
        <w:t>Brendon de Jonge</w:t>
      </w:r>
      <w:r>
        <w:rPr/>
        <w:t>（布蘭登•楊格）及六十七桿的美國選手</w:t>
      </w:r>
      <w:r>
        <w:rPr/>
        <w:t>Chris Kirk</w:t>
      </w:r>
      <w:r>
        <w:rPr/>
        <w:t>（柯瑞斯•柯克）並列第四。</w:t>
      </w:r>
    </w:p>
    <w:p>
      <w:pPr>
        <w:pStyle w:val="Web"/>
        <w:widowControl/>
        <w:spacing w:before="280" w:after="280"/>
        <w:rPr/>
      </w:pPr>
      <w:r>
        <w:rPr/>
        <w:t>「我的目標是低於標準桿二十桿，」伍茲說道：「那是我唯一的機會，我結束比賽時已經沒機會了。關鍵是昨天的後九洞（三十九桿），讓我處在沒有贏球的位置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9926;&#29305;&#23612;&#39110;&#20845;&#21313;-&#26751;-&#22235;&#26751;&#36870;&#36681;&#20126;&#22826;&#33729;&#33521;&#36093;-photo-22091883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2:13:00Z</dcterms:modified>
  <cp:revision>2</cp:revision>
  <dc:subject/>
  <dc:title> </dc:title>
</cp:coreProperties>
</file>