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潘政琮前進季後賽二部曲，蔡佩穎連十場晉級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800600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潘政琮前進季後賽二部曲，蔡佩穎連十場晉級</w:t>
      </w:r>
    </w:p>
    <w:p>
      <w:pPr>
        <w:pStyle w:val="Normal"/>
        <w:widowControl/>
        <w:shd w:fill="FFFFFF" w:val="clear"/>
        <w:spacing w:lineRule="atLeast" w:line="254"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聯邦快遞盃季後賽正式登場了！上週在紐澤西州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，冠軍積分高達七十六分，我國選手潘政琮直到尾盤才打出競爭性的六十七桿，可惜前三天表現不夠出色，只能把自己送到並列六十，第三十四週的世界排名一分未得，滑落至一百三十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緊接登場的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，參賽名單縮小至一百人，預計冠軍仍可獨得七十六分。潘政琮去年以並列四十七離開後球季提前結束，今年再次面臨能否晉級三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的壓力，不過相較於上季此時積分榜名列八十五，本季進步至七十二位，只差兩步而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一週回家贏得台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的詹世昌，低空掠過日巡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ZAP KBC Augus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古斯塔盃）的晉級線，但週末兩天都是七十六桿，名列六十九自然沒分可拿，排名退至七百七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外台灣女將的戰績方面，近況愈來愈好的蔡佩穎，週日下午落後兩桿出發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tori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宜得利女子賽），不過只打出七十七桿，從原本的並列第五落居並列十五。儘管如此，蔡佩穎最近連續十場比賽晉級，日巡賽獎金榜五十七，世界排名小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暫居二百一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晉級的我國選手盧曉晴，以並列二十四離開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排名四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P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女子公開賽），場上的四位台灣選手全數遭到淘汰，其中徐薇淩世界排名六十五，再來是一百六十五的錢珮芸、二百八十六的曾雅妮和三百七十的李旻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9T07:22:00Z</dcterms:modified>
  <cp:revision>115</cp:revision>
  <dc:subject/>
  <dc:title> </dc:title>
</cp:coreProperties>
</file>