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歐巡年終大賽在杜拜，球王最後一次擁抱舊東家？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03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改名為</w:t>
      </w:r>
      <w:r>
        <w:rPr/>
        <w:t>DP World Tour Championship</w:t>
      </w:r>
      <w:r>
        <w:rPr/>
        <w:t>（世界巡迴錦標賽）的歐巡年終大賽，本週即將在杜拜的</w:t>
      </w:r>
      <w:r>
        <w:rPr/>
        <w:t>Jumeirah Golf Estates</w:t>
      </w:r>
      <w:r>
        <w:rPr/>
        <w:t>（朱梅拉高爾夫俱樂部）開打，剛剛在</w:t>
      </w:r>
      <w:r>
        <w:rPr/>
        <w:t>USB Hong Kong Open</w:t>
      </w:r>
      <w:r>
        <w:rPr/>
        <w:t>（香港公開賽）慘遭淘汰的世界球王</w:t>
      </w:r>
      <w:r>
        <w:rPr/>
        <w:t>Rory McIlroy</w:t>
      </w:r>
      <w:r>
        <w:rPr/>
        <w:t>（羅瑞•麥克羅伊）自然又是賽前矚目焦點，不過由於年度獎金王已經提前揭曉，他接下來要使用哪一家的球桿，反而是大家關心的話題。</w:t>
      </w:r>
    </w:p>
    <w:p>
      <w:pPr>
        <w:pStyle w:val="Web"/>
        <w:rPr/>
      </w:pPr>
      <w:r>
        <w:rPr/>
        <w:t>事實上，過去兩個月多來，麥克羅伊一直被傳出明年將改披</w:t>
      </w:r>
      <w:r>
        <w:rPr/>
        <w:t>Nike</w:t>
      </w:r>
      <w:r>
        <w:rPr/>
        <w:t>戰袍，據說新東家將簽下一只十年至少兩億美元的合約，不過麥克羅伊團隊至今尚未證實這樣的消息。話雖如此，</w:t>
      </w:r>
      <w:r>
        <w:rPr/>
        <w:t>Titleist</w:t>
      </w:r>
      <w:r>
        <w:rPr/>
        <w:t>上個月已經公開表示未和世界球王續約，所以這有可能是他最後一場使用舊東家的球桿。</w:t>
      </w:r>
    </w:p>
    <w:p>
      <w:pPr>
        <w:pStyle w:val="Web"/>
        <w:rPr/>
      </w:pPr>
      <w:r>
        <w:rPr/>
        <w:t>就在職業生涯剛邁巔峰之際，麥克羅伊決定更換新球桿，確實引來不少熱烈討論，六屆大賽冠軍</w:t>
      </w:r>
      <w:r>
        <w:rPr/>
        <w:t>Nick Faldo</w:t>
      </w:r>
      <w:r>
        <w:rPr/>
        <w:t>（尼克•佛度）甚至認為這是一個非常「危險」的舉動，並勸小老弟應該「繼續使用自己熟悉的球桿。」</w:t>
      </w:r>
    </w:p>
    <w:p>
      <w:pPr>
        <w:pStyle w:val="Web"/>
        <w:rPr/>
      </w:pPr>
      <w:r>
        <w:rPr/>
        <w:t>然而，今年包辦美、歐巡賽獎金王的麥克羅伊卻不這麼認為，他在世界巡迴錦標賽開打前說道：「我想今天所有球具商做的產品都非常類似，許多球桿甚至是同一家廠商代工，我不覺得有什麼差別。」</w:t>
      </w:r>
    </w:p>
    <w:p>
      <w:pPr>
        <w:pStyle w:val="Web"/>
        <w:rPr/>
      </w:pPr>
      <w:r>
        <w:rPr/>
        <w:t>「我開始嘗試新的東西，」麥克羅伊另外說道：「目前還在使用</w:t>
      </w:r>
      <w:r>
        <w:rPr/>
        <w:t>Titleist</w:t>
      </w:r>
      <w:r>
        <w:rPr/>
        <w:t>的產品，不過我已經努力習慣新的東西，我想明年球季不成問題。」</w:t>
      </w:r>
    </w:p>
    <w:p>
      <w:pPr>
        <w:pStyle w:val="Web"/>
        <w:rPr/>
      </w:pPr>
      <w:r>
        <w:rPr/>
        <w:t>年紀輕輕，但已經擁有五年多職業經驗的麥克羅伊，今年八月強勢拿下</w:t>
      </w:r>
      <w:r>
        <w:rPr/>
        <w:t>PGA</w:t>
      </w:r>
      <w:r>
        <w:rPr/>
        <w:t>錦標賽後再也沒有讓出世界球王寶座，接著聯邦快遞盃季後賽四戰兩勝。之後回到歐巡賽戰場，先是</w:t>
      </w:r>
      <w:r>
        <w:rPr/>
        <w:t>BMW Masters</w:t>
      </w:r>
      <w:r>
        <w:rPr/>
        <w:t>（上海名人賽）名列第二，</w:t>
      </w:r>
      <w:r>
        <w:rPr/>
        <w:t>Barclays Singapore Open</w:t>
      </w:r>
      <w:r>
        <w:rPr/>
        <w:t>（新加坡公開賽）拿到第三名的佳績，獎金王提前揭曉，不過卻在衛冕香港公開賽慘遭滑鐵盧。</w:t>
      </w:r>
    </w:p>
    <w:p>
      <w:pPr>
        <w:pStyle w:val="Web"/>
        <w:spacing w:before="280" w:after="240"/>
        <w:rPr/>
      </w:pPr>
      <w:r>
        <w:rPr/>
        <w:t>麥克羅伊目前累積</w:t>
      </w:r>
      <w:r>
        <w:rPr/>
        <w:t>3,696,597</w:t>
      </w:r>
      <w:r>
        <w:rPr/>
        <w:t>歐元，除了杜拜追逐戰的百萬美元額外獎賞之外，本週冠軍可獨得</w:t>
      </w:r>
      <w:r>
        <w:rPr/>
        <w:t>1,041,429</w:t>
      </w:r>
      <w:r>
        <w:rPr/>
        <w:t>歐元，他首回合將和瑞典選手</w:t>
      </w:r>
      <w:r>
        <w:rPr/>
        <w:t>Peter Hanson</w:t>
      </w:r>
      <w:r>
        <w:rPr/>
        <w:t>（彼特•韓森）同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22T07:20:00Z</dcterms:modified>
  <cp:revision>2</cp:revision>
  <dc:subject/>
  <dc:title> </dc:title>
</cp:coreProperties>
</file>