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17094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高爾夫》全美貞傳奇女將賽封后，李漢拿下</w:t>
      </w:r>
      <w:r>
        <w:rPr>
          <w:sz w:val="40"/>
          <w:szCs w:val="40"/>
        </w:rPr>
        <w:t>ABC</w:t>
      </w:r>
      <w:r>
        <w:rPr>
          <w:sz w:val="40"/>
          <w:szCs w:val="40"/>
        </w:rPr>
        <w:t>錦標賽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0</w:t>
      </w:r>
      <w:r>
        <w:rPr>
          <w:rStyle w:val="HTMLCite"/>
        </w:rPr>
        <w:t>月</w:t>
      </w:r>
      <w:r>
        <w:rPr>
          <w:rStyle w:val="HTMLCite"/>
        </w:rPr>
        <w:t>29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6:08</w:t>
      </w:r>
    </w:p>
    <w:p>
      <w:pPr>
        <w:pStyle w:val="First"/>
        <w:rPr/>
      </w:pPr>
      <w:r>
        <w:rPr/>
        <w:t>【羅開新聞中心</w:t>
      </w:r>
      <w:r>
        <w:rPr/>
        <w:t>Thomas</w:t>
      </w:r>
      <w:r>
        <w:rPr/>
        <w:t>綜合報導】以日本傳奇女將為名的</w:t>
      </w:r>
      <w:r>
        <w:rPr/>
        <w:t>Morinaga Hisako Higuchi Ladies</w:t>
      </w:r>
      <w:r>
        <w:rPr/>
        <w:t>（樋口久子女子賽），週六完成最後一日的決賽。暫居獎金后寶座的南韓選手全美貞（</w:t>
      </w:r>
      <w:r>
        <w:rPr/>
        <w:t>Mi-Jeong Jeon</w:t>
      </w:r>
      <w:r>
        <w:rPr/>
        <w:t>），以低於標準十二桿成績，高舉冠軍盃。韓裔美籍選手</w:t>
      </w:r>
      <w:r>
        <w:rPr/>
        <w:t>Han LEE</w:t>
      </w:r>
      <w:r>
        <w:rPr/>
        <w:t>（李漢）週日在</w:t>
      </w:r>
      <w:r>
        <w:rPr/>
        <w:t>Mynavi ABC Championship</w:t>
      </w:r>
      <w:r>
        <w:rPr/>
        <w:t>（</w:t>
      </w:r>
      <w:r>
        <w:rPr/>
        <w:t>ABC</w:t>
      </w:r>
      <w:r>
        <w:rPr/>
        <w:t>錦標賽）打出六十三桿，後來居上贏得本週勝利。</w:t>
      </w:r>
    </w:p>
    <w:p>
      <w:pPr>
        <w:pStyle w:val="Web"/>
        <w:rPr/>
      </w:pPr>
      <w:r>
        <w:rPr/>
        <w:t>全美貞從首日並列領先，三十六洞後單獨首位，週日在千葉縣的</w:t>
      </w:r>
      <w:r>
        <w:rPr/>
        <w:t>Morinaga Takataki Country Club</w:t>
      </w:r>
      <w:r>
        <w:rPr/>
        <w:t>（森永高滝鄉村俱樂部）打出五鳥、一柏忌的六十八桿，以低於標準十二桿的兩百零四桿，贏得本週勝利。南韓選手金英（</w:t>
      </w:r>
      <w:r>
        <w:rPr/>
        <w:t>Young Kim</w:t>
      </w:r>
      <w:r>
        <w:rPr/>
        <w:t>）今天飆出六十七桿的好成績，以低標九桿的兩百零七桿，單獨排名第二。</w:t>
      </w:r>
    </w:p>
    <w:p>
      <w:pPr>
        <w:pStyle w:val="Web"/>
        <w:rPr/>
      </w:pPr>
      <w:r>
        <w:rPr/>
        <w:t>日本選手藤本麻子（</w:t>
      </w:r>
      <w:r>
        <w:rPr/>
        <w:t>Asako Fujimoto</w:t>
      </w:r>
      <w:r>
        <w:rPr/>
        <w:t>）週末兩天都是七十桿，以低標八桿的兩百零八桿，排名第三。並列第四有七人，包括有日本選手表純子（</w:t>
      </w:r>
      <w:r>
        <w:rPr/>
        <w:t>Junko Omote</w:t>
      </w:r>
      <w:r>
        <w:rPr/>
        <w:t>）、服部真夕（</w:t>
      </w:r>
      <w:r>
        <w:rPr/>
        <w:t>Mayu Hattori</w:t>
      </w:r>
      <w:r>
        <w:rPr/>
        <w:t>）、北田瑠衣（</w:t>
      </w:r>
      <w:r>
        <w:rPr/>
        <w:t>Rui Kitada</w:t>
      </w:r>
      <w:r>
        <w:rPr/>
        <w:t>）、前日本球后橫峰櫻（</w:t>
      </w:r>
      <w:r>
        <w:rPr/>
        <w:t>Sakura Yokomine</w:t>
      </w:r>
      <w:r>
        <w:rPr/>
        <w:t>），中國選手馮珊珊（</w:t>
      </w:r>
      <w:r>
        <w:rPr/>
        <w:t>Shan-Shan Feng</w:t>
      </w:r>
      <w:r>
        <w:rPr/>
        <w:t>）、韓國選手</w:t>
      </w:r>
      <w:r>
        <w:rPr/>
        <w:t>Ah-Reum Hwang</w:t>
      </w:r>
      <w:r>
        <w:rPr/>
        <w:t>（黃娥凜）、</w:t>
      </w:r>
      <w:r>
        <w:rPr/>
        <w:t>Na-Ri Kim</w:t>
      </w:r>
      <w:r>
        <w:rPr/>
        <w:t>（金娜莉），成績都是低標五桿的兩百一十一桿。</w:t>
      </w:r>
    </w:p>
    <w:p>
      <w:pPr>
        <w:pStyle w:val="Web"/>
        <w:rPr/>
      </w:pPr>
      <w:r>
        <w:rPr/>
        <w:t>我國選手盧曉晴週日交出七十三桿，以兩百一十八桿，並列三十七名。</w:t>
      </w:r>
    </w:p>
    <w:p>
      <w:pPr>
        <w:pStyle w:val="Web"/>
        <w:rPr/>
      </w:pPr>
      <w:r>
        <w:rPr/>
        <w:t>李漢今天在兵庫縣</w:t>
      </w:r>
      <w:r>
        <w:rPr/>
        <w:t>ABC Golf Club</w:t>
      </w:r>
      <w:r>
        <w:rPr/>
        <w:t>（</w:t>
      </w:r>
      <w:r>
        <w:rPr/>
        <w:t>ABC</w:t>
      </w:r>
      <w:r>
        <w:rPr/>
        <w:t>高爾夫俱樂部）打出九鳥、無柏忌的六十三桿，以四天低於標準十七桿的兩百七十一桿，贏得男子日巡</w:t>
      </w:r>
      <w:r>
        <w:rPr/>
        <w:t>ABC</w:t>
      </w:r>
      <w:r>
        <w:rPr/>
        <w:t>錦標賽。宮本勝昌（</w:t>
      </w:r>
      <w:r>
        <w:rPr/>
        <w:t>Katsumasa Miyamoto</w:t>
      </w:r>
      <w:r>
        <w:rPr/>
        <w:t>）今天六十八桿，以低標十六桿的兩百七十二桿，單獨排名第二。</w:t>
      </w:r>
    </w:p>
    <w:p>
      <w:pPr>
        <w:pStyle w:val="Web"/>
        <w:rPr/>
      </w:pPr>
      <w:r>
        <w:rPr/>
        <w:t>南韓選手金庚泰（</w:t>
      </w:r>
      <w:r>
        <w:rPr/>
        <w:t>K.T. Kim</w:t>
      </w:r>
      <w:r>
        <w:rPr/>
        <w:t>）與日本球員橫尾要（</w:t>
      </w:r>
      <w:r>
        <w:rPr/>
        <w:t>Kaname Yokoo</w:t>
      </w:r>
      <w:r>
        <w:rPr/>
        <w:t>）兩百七十三桿，並列第三名。南韓</w:t>
      </w:r>
      <w:r>
        <w:rPr/>
        <w:t>Ik-Jae Jang</w:t>
      </w:r>
      <w:r>
        <w:rPr/>
        <w:t>（張益宰），以低於標準十三桿，單獨第五名。</w:t>
      </w:r>
    </w:p>
    <w:p>
      <w:pPr>
        <w:pStyle w:val="Web"/>
        <w:rPr/>
      </w:pPr>
      <w:r>
        <w:rPr/>
        <w:t>世界排名第二的</w:t>
      </w:r>
      <w:r>
        <w:rPr/>
        <w:t>Tiger Woods</w:t>
      </w:r>
      <w:r>
        <w:rPr/>
        <w:t>（老虎•伍茲）也是攻勢連連，前七洞進帳五桿，後來又拿了三個博蒂，飆出六十三桿的佳績，不過只能怪前五十四洞落後太多，以低於標準桿十九桿和六十六桿的辛巴威選手</w:t>
      </w:r>
      <w:r>
        <w:rPr/>
        <w:t>Brendon de Jonge</w:t>
      </w:r>
      <w:r>
        <w:rPr/>
        <w:t>（布蘭登•楊格）及六十七桿的美國選手</w:t>
      </w:r>
      <w:r>
        <w:rPr/>
        <w:t>Chris Kirk</w:t>
      </w:r>
      <w:r>
        <w:rPr/>
        <w:t>（柯瑞斯•柯克）並列第四。</w:t>
      </w:r>
    </w:p>
    <w:p>
      <w:pPr>
        <w:pStyle w:val="Web"/>
        <w:widowControl/>
        <w:spacing w:before="280" w:after="280"/>
        <w:rPr/>
      </w:pPr>
      <w:r>
        <w:rPr/>
        <w:t>「我的目標是低於標準桿二十桿，」伍茲說道：「那是我唯一的機會，我結束比賽時已經沒機會了。關鍵是昨天的後九洞（三十九桿），讓我處在沒有贏球的位置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Yuieditorialembed">
    <w:name w:val="yui-editorial-emb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15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0-29T02:15:00Z</dcterms:modified>
  <cp:revision>2</cp:revision>
  <dc:subject/>
  <dc:title> </dc:title>
</cp:coreProperties>
</file>