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麥克羅伊前五洞差太多，韓森成功守住上海名人賽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0</w:t>
      </w:r>
      <w:r>
        <w:rPr>
          <w:rStyle w:val="HTMLCite"/>
        </w:rPr>
        <w:t>月</w:t>
      </w:r>
      <w:r>
        <w:rPr>
          <w:rStyle w:val="HTMLCite"/>
        </w:rPr>
        <w:t>29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6:10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38112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27" r="-21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81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高爾夫》麥克羅伊前五洞差太多，韓森成功守住上海名人賽 </w:t>
      </w:r>
    </w:p>
    <w:p>
      <w:pPr>
        <w:pStyle w:val="First"/>
        <w:rPr/>
      </w:pPr>
      <w:r>
        <w:rPr/>
        <w:t>【羅開新聞中心</w:t>
      </w:r>
      <w:r>
        <w:rPr/>
        <w:t>UlyWeng</w:t>
      </w:r>
      <w:r>
        <w:rPr/>
        <w:t>綜合報導 圖</w:t>
      </w:r>
      <w:r>
        <w:rPr/>
        <w:t>/BMW Masters</w:t>
      </w:r>
      <w:r>
        <w:rPr/>
        <w:t>提供】上個月萊德盃表現平平的</w:t>
      </w:r>
      <w:r>
        <w:rPr/>
        <w:t>Peter Hanson</w:t>
      </w:r>
      <w:r>
        <w:rPr/>
        <w:t>（彼特•韓森），週日在</w:t>
      </w:r>
      <w:r>
        <w:rPr/>
        <w:t>Lake Malaren Golf Club</w:t>
      </w:r>
      <w:r>
        <w:rPr/>
        <w:t>（美蘭湖高爾夫俱樂部）正面對決世界球王</w:t>
      </w:r>
      <w:r>
        <w:rPr/>
        <w:t>Rory McIlroy</w:t>
      </w:r>
      <w:r>
        <w:rPr/>
        <w:t>（羅瑞•麥克羅伊），結果靠著十一至十五洞間砍下四記博蒂，以一桿之差險勝</w:t>
      </w:r>
      <w:r>
        <w:rPr/>
        <w:t>BMW Masters</w:t>
      </w:r>
      <w:r>
        <w:rPr/>
        <w:t>（上海名人賽）。</w:t>
      </w:r>
    </w:p>
    <w:p>
      <w:pPr>
        <w:pStyle w:val="Web"/>
        <w:rPr/>
      </w:pPr>
      <w:r>
        <w:rPr/>
        <w:t>這位世界排名二十五的瑞典選手，十一洞起連打三記博蒂，一度取得四桿優勢，雖然後來被麥克羅伊的老鷹、博蒂攻勢追到只差兩桿，但第十七洞救下價值連城的十五呎平標準桿。韓森在收尾洞吃下無關輕重的柏忌，當天共進帳六個博蒂，六十七桿作收，以低於標準桿二十一桿的二百六十七桿，贏得生涯第六座歐巡賽桂冠。</w:t>
      </w:r>
    </w:p>
    <w:p>
      <w:pPr>
        <w:pStyle w:val="Web"/>
        <w:rPr/>
      </w:pPr>
      <w:r>
        <w:rPr/>
        <w:t>「今天的比賽很緊張，」現年三十五歲的韓森說道：「羅瑞第十五洞射下老鷹，十六洞又博蒂，帶給我不少壓力。我後來打得有點保守，不過面對世界第一，你還是得打出好球。」</w:t>
      </w:r>
    </w:p>
    <w:p>
      <w:pPr>
        <w:pStyle w:val="Web"/>
        <w:rPr/>
      </w:pPr>
      <w:r>
        <w:rPr/>
        <w:t>「我的擊球狀況很好，推桿手感相當好，特別是羅瑞一開始給我不少機會，他前幾洞錯失幾記短推，最後就是靠那幾桿而贏球的。」</w:t>
      </w:r>
    </w:p>
    <w:p>
      <w:pPr>
        <w:pStyle w:val="Web"/>
        <w:rPr/>
      </w:pPr>
      <w:r>
        <w:rPr/>
        <w:t>企圖贏得今年球季第五勝的麥克羅伊，決賽落後一桿出發，不過四、五洞連續柏忌，加上韓森第二洞博蒂，陷入四桿的劣勢。這位二十三歲的愛爾蘭選手接著開始反攻，六、九、十一和十三洞博蒂，十五和十六洞又進帳三桿，追到只差兩桿，同樣擊出六十七桿，一桿之差落敗。</w:t>
      </w:r>
    </w:p>
    <w:p>
      <w:pPr>
        <w:pStyle w:val="Web"/>
        <w:rPr/>
      </w:pPr>
      <w:r>
        <w:rPr/>
        <w:t>「有點失望，」麥克羅伊說道：「很滿意今天的表現，但前九洞錯失太多會，我好像連續四或五洞的短推沒進。」</w:t>
      </w:r>
    </w:p>
    <w:p>
      <w:pPr>
        <w:pStyle w:val="Web"/>
        <w:widowControl/>
        <w:spacing w:before="280" w:after="280"/>
        <w:rPr/>
      </w:pPr>
      <w:r>
        <w:rPr/>
        <w:t>這場七百萬美元級的賽事，領先榜盡是萊德盃明星。世界排名第三的英格蘭選手</w:t>
      </w:r>
      <w:r>
        <w:rPr/>
        <w:t>Luke Donald</w:t>
      </w:r>
      <w:r>
        <w:rPr/>
        <w:t>（路克•唐諾德）轟出六十六桿，但為時已晚，仍差了韓森四桿，單獨第三。另一位英格蘭人</w:t>
      </w:r>
      <w:r>
        <w:rPr/>
        <w:t>Ian Poulter</w:t>
      </w:r>
      <w:r>
        <w:rPr/>
        <w:t>（伊恩•波特）六十五桿，一桿之差列第四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Yuieditorialembed">
    <w:name w:val="yui-editorial-emb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photos/&#39640;&#29246;&#22827;-&#40613;&#20811;&#32645;&#20234;&#21069;&#20116;&#27934;&#24046;&#22826;&#22810;-&#38867;&#26862;&#25104;&#21151;&#23432;&#20303;&#19978;&#28023;&#21517;&#20154;&#36093;-photo-221011635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10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0-29T02:10:00Z</dcterms:modified>
  <cp:revision>2</cp:revision>
  <dc:subject/>
  <dc:title> </dc:title>
</cp:coreProperties>
</file>