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看到目標就出手 徐薇淩飆生涯最低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304165" cy="30416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1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綜合報導）台灣高球女將徐薇淩在橫濱輪胎高球賽末輪以「看到目標就出手」的果決態度放手一搏，飆出當日最佳及個人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最好的單輪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成績，排名大幅攀升，拿下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4179</w:t>
      </w:r>
      <w:r>
        <w:rPr>
          <w:rFonts w:ascii="新細明體;PMingLiU" w:hAnsi="新細明體;PMingLiU" w:cs="新細明體;PMingLiU"/>
          <w:kern w:val="0"/>
        </w:rPr>
        <w:t>萬元）的橫濱輪胎菁英賽（</w:t>
      </w:r>
      <w:r>
        <w:rPr>
          <w:rFonts w:cs="新細明體;PMingLiU" w:ascii="新細明體;PMingLiU" w:hAnsi="新細明體;PMingLiU"/>
          <w:kern w:val="0"/>
        </w:rPr>
        <w:t>Yokohama Tire LPGA Classic</w:t>
      </w:r>
      <w:r>
        <w:rPr>
          <w:rFonts w:ascii="新細明體;PMingLiU" w:hAnsi="新細明體;PMingLiU" w:cs="新細明體;PMingLiU"/>
          <w:kern w:val="0"/>
        </w:rPr>
        <w:t>）當地時間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起，在美國阿拉巴馬州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徐薇淩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分別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與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末輪飆出當日最佳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成績，創下她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（美國女子職業高爾夫巡迴賽）單輪最佳紀錄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計</w:t>
      </w:r>
      <w:r>
        <w:rPr>
          <w:rFonts w:cs="新細明體;PMingLiU" w:ascii="新細明體;PMingLiU" w:hAnsi="新細明體;PMingLiU"/>
          <w:kern w:val="0"/>
        </w:rPr>
        <w:t>277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表示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打得有些保守，但有抓鳥機會時又太急於表現，加上同組選手不斷抓下小鳥，自信有些動搖、放不開，成績受到一些影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說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打完僅休息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就繼續末輪賽事，換衣服、吃點東西就立刻繼續比賽。末輪開賽時，她注意到落後同組選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，總成績也未擠進前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名，當時就想，反正已差很多了，別管別人怎麼打，專注打好自己的球就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表示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決定放手一搏後，開始調整進攻節奏，揮桿時放慢動作，用最舒服的方式揮桿，但加快走路、選桿速度，盡量不想太多，維持「看到目標就出手」節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說，剛好這次比賽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都與美國女將塔姆莉絲（</w:t>
      </w:r>
      <w:r>
        <w:rPr>
          <w:rFonts w:cs="新細明體;PMingLiU" w:ascii="新細明體;PMingLiU" w:hAnsi="新細明體;PMingLiU"/>
          <w:kern w:val="0"/>
        </w:rPr>
        <w:t>Kris Tamulis</w:t>
      </w:r>
      <w:r>
        <w:rPr>
          <w:rFonts w:ascii="新細明體;PMingLiU" w:hAnsi="新細明體;PMingLiU" w:cs="新細明體;PMingLiU"/>
          <w:kern w:val="0"/>
        </w:rPr>
        <w:t>）同組，眼看塔姆莉絲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打下來，心態都不受成績影響而起伏，加上末輪塔姆莉絲也抓下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隻小鳥，在塔姆莉絲影響下，讓她末輪能有抓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隻小鳥好表現。</w:t>
      </w:r>
      <w:r>
        <w:rPr>
          <w:rFonts w:cs="新細明體;PMingLiU" w:ascii="新細明體;PMingLiU" w:hAnsi="新細明體;PMingLiU"/>
          <w:kern w:val="0"/>
        </w:rPr>
        <w:t>1040831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a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19:00Z</dcterms:created>
  <dc:creator>33</dc:creator>
  <dc:description/>
  <dc:language>en-US</dc:language>
  <cp:lastModifiedBy>33</cp:lastModifiedBy>
  <dcterms:modified xsi:type="dcterms:W3CDTF">2015-09-02T09:31:00Z</dcterms:modified>
  <cp:revision>1</cp:revision>
  <dc:subject/>
  <dc:title> </dc:title>
</cp:coreProperties>
</file>