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巡國際賽第二天，韓德一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亞巡獎金王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星期五通過強風的考驗，在德國科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lub Gut Larchenho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亨霍夫俱樂部）打出比賽兩天以來的最低桿數：低標五桿的六十七桿，以兩天總成績低於標準六桿，一桿優勢，取得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第二回合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兩百零六位的韓德，今天在拉亨霍夫球場抓下四鳥、一鷹，只在第十洞吞下柏忌，打出六十七桿後，以兩回合於標準六桿的一百三十八桿，躍升至三十六洞成績榜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採取保守策略，努力將球打上球道，避免讓球滾進長草，這需要點耐心。」兩座歐巡冠軍韓德說：「當比賽刮起這種強風時，一不小心，你可能就會被風撕得粉碎。如果你只想向前衝去抓小鳥，如果你的球進到長草，就會吞下柏忌，因此只要你獲得比柏忌更好的成績，這就是獎賞。這座球場就是那種帶有懲罰性的球場之一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歐巡資格考畢業生，智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 Gey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•蓋格）打出六十九桿，與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c Stureh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利克•史都海德），一同以低標五桿的一百三十九桿，並列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土奪冠熱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凱默爾）交出六十八桿，以兩回合低於標準四桿的一百四十桿，與德國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希米連•基佛）、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Cull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庫仁）、開局領先的法國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bastien Gr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巴斯提恩•葛洛斯），加上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十六洞打出一桿進洞，贏得一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跑車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，五人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打出七十一桿，以平標準桿的一百四十四桿，上升至成績榜並列第二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公開賽亞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連打兩天七十四桿，驚險地以一百四十八桿，並列在六十三位，恰好壓線晉級周末決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9:00Z</dcterms:created>
  <dc:creator>user</dc:creator>
  <dc:description/>
  <cp:keywords/>
  <dc:language>en-US</dc:language>
  <cp:lastModifiedBy>user</cp:lastModifiedBy>
  <dcterms:modified xsi:type="dcterms:W3CDTF">2018-07-05T03:19:00Z</dcterms:modified>
  <cp:revision>2</cp:revision>
  <dc:subject/>
  <dc:title> </dc:title>
</cp:coreProperties>
</file>