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彼特森加拿大並列領先，曾雅妮兩桿落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挪威名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週五在安大略的</w:t>
      </w:r>
      <w:r>
        <w:rPr>
          <w:rFonts w:cs="新細明體;PMingLiU" w:ascii="新細明體;PMingLiU" w:hAnsi="新細明體;PMingLiU"/>
          <w:kern w:val="0"/>
        </w:rPr>
        <w:t>Whistle Bear Golf Club</w:t>
      </w:r>
      <w:r>
        <w:rPr>
          <w:rFonts w:ascii="新細明體;PMingLiU" w:hAnsi="新細明體;PMingLiU" w:cs="新細明體;PMingLiU"/>
          <w:kern w:val="0"/>
        </w:rPr>
        <w:t>（風嘯熊高爾夫俱樂部）打出低於標準七桿的六十五桿，在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大菁英賽）第二回合結束後，與哥倫比亞女將</w:t>
      </w:r>
      <w:r>
        <w:rPr>
          <w:rFonts w:cs="新細明體;PMingLiU" w:ascii="新細明體;PMingLiU" w:hAnsi="新細明體;PMingLiU"/>
          <w:kern w:val="0"/>
        </w:rPr>
        <w:t>Mariajo Uribe</w:t>
      </w:r>
      <w:r>
        <w:rPr>
          <w:rFonts w:ascii="新細明體;PMingLiU" w:hAnsi="新細明體;PMingLiU" w:cs="新細明體;PMingLiU"/>
          <w:kern w:val="0"/>
        </w:rPr>
        <w:t>（瑪莉雅喬•烏莉貝）並列領先榜。台灣女將曾雅妮也是六十五桿，並列成績榜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彼特森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贏得個人第十四場勝利後，陷入冠軍荒。今天她在第七到第十六洞，抓到七隻小鳥。與來自哥倫比亞的烏莉貝，同以低於標準十三桿的一百三十一桿，並列三十六洞成績榜第一位。</w:t>
      </w:r>
    </w:p>
    <w:p>
      <w:pPr>
        <w:pStyle w:val="Normal"/>
        <w:rPr/>
      </w:pPr>
      <w:r>
        <w:rPr/>
        <w:t>「如果開球全部上了球道，你就能給自己製造許多的機會，」彼特森說，「五桿洞是抓分的球洞。你需要在那些洞把握機會，如果在別的洞也抓到幾隻小鳥，就會處於相當好的位置。感覺今天我做到了。」</w:t>
      </w:r>
      <w:r>
        <w:rPr/>
        <w:br/>
        <w:br/>
      </w:r>
      <w:r>
        <w:rPr/>
        <w:t>六年中，烏莉貝第二度獲得三十六洞領先。「我只是繼續做我正在做的事，」她說，「前兩天我打得很愉快。通常，我不喜歡那些你必須打出非常低桿數的球場，我現在很快樂，保持著耐心，努力喜歡它。」</w:t>
      </w:r>
      <w:r>
        <w:rPr/>
        <w:br/>
        <w:br/>
      </w:r>
      <w:r>
        <w:rPr/>
        <w:t>美國老將</w:t>
      </w:r>
      <w:r>
        <w:rPr/>
        <w:t>Crstie Kerr</w:t>
      </w:r>
      <w:r>
        <w:rPr/>
        <w:t>（柯瑞絲提•可兒）昨天交出六十三桿後，追平球場紀錄，並列領先榜。今天打出六十九桿，以低標十二桿的一百三十二桿，單獨位於第三。</w:t>
      </w:r>
      <w:r>
        <w:rPr/>
        <w:br/>
        <w:br/>
      </w:r>
      <w:r>
        <w:rPr/>
        <w:t>七位選手並列在第四位，其中包括兩回合成績為六十八桿、六十五桿的我國好手曾雅妮、美國三姝</w:t>
      </w:r>
      <w:r>
        <w:rPr/>
        <w:t>Kim Kaufman</w:t>
      </w:r>
      <w:r>
        <w:rPr/>
        <w:t>（金•考芙曼）、</w:t>
      </w:r>
      <w:r>
        <w:rPr/>
        <w:t>Victoria Elizabeth</w:t>
      </w:r>
      <w:r>
        <w:rPr/>
        <w:t>（維多利亞•伊麗莎白）、</w:t>
      </w:r>
      <w:r>
        <w:rPr/>
        <w:t>2012</w:t>
      </w:r>
      <w:r>
        <w:rPr/>
        <w:t>年奪冠的</w:t>
      </w:r>
      <w:r>
        <w:rPr/>
        <w:t>Brittany Lang</w:t>
      </w:r>
      <w:r>
        <w:rPr/>
        <w:t>（布瑞特妮•藍恩）、韓國選手金孝周（</w:t>
      </w:r>
      <w:r>
        <w:rPr/>
        <w:t>Hyo-Joo Kim</w:t>
      </w:r>
      <w:r>
        <w:rPr/>
        <w:t>）、瑞典選手</w:t>
      </w:r>
      <w:r>
        <w:rPr/>
        <w:t>Pernilla Lindberg</w:t>
      </w:r>
      <w:r>
        <w:rPr/>
        <w:t>（帕妮雅•琳珀格）及以色列選手</w:t>
      </w:r>
      <w:r>
        <w:rPr/>
        <w:t>Laetitia Beck</w:t>
      </w:r>
      <w:r>
        <w:rPr/>
        <w:t>（蕾蒂蒂雅•貝克），只落後領先者兩桿。</w:t>
      </w:r>
      <w:r>
        <w:rPr/>
        <w:br/>
        <w:br/>
      </w:r>
      <w:r>
        <w:rPr/>
        <w:t>老虎姪女</w:t>
      </w:r>
      <w:r>
        <w:rPr/>
        <w:t>Cheyenne Woods</w:t>
      </w:r>
      <w:r>
        <w:rPr/>
        <w:t>（夏恩•伍茲）首回合交出六十三桿，這一回合差了十桿，打出七十三桿，兩回合成績為一百三十六桿，排名跌落到並列十九。</w:t>
      </w:r>
      <w:r>
        <w:rPr/>
        <w:br/>
        <w:br/>
      </w:r>
      <w:r>
        <w:rPr/>
        <w:t>前來衛冕的朴仁妃（</w:t>
      </w:r>
      <w:r>
        <w:rPr/>
        <w:t>Inbee Park</w:t>
      </w:r>
      <w:r>
        <w:rPr/>
        <w:t>）打出六十八桿，兩回合為一百三十七桿。面臨球后保衛戰的高寶璟（</w:t>
      </w:r>
      <w:r>
        <w:rPr/>
        <w:t>Lydia Ko</w:t>
      </w:r>
      <w:r>
        <w:rPr/>
        <w:t>）一樣打出六十八桿，成績為一百三十九桿。</w:t>
      </w:r>
      <w:r>
        <w:rPr/>
        <w:br/>
        <w:br/>
      </w:r>
      <w:r>
        <w:rPr/>
        <w:t>四位台灣選手以曾雅妮的六十五桿最佳，並列第四，龔怡萍和徐薇淩兩天都是七十桿，並列五十八名，而李旻則是一百四十一桿，提前結束本週賽程。</w:t>
      </w:r>
      <w:r>
        <w:rPr/>
        <w:br/>
        <w:br/>
      </w:r>
      <w:r>
        <w:rPr/>
        <w:t>加拿大菁英賽兩回合賽後，大會取並列五十八名，共七十人晉級週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33</dc:creator>
  <dc:description/>
  <dc:language>en-US</dc:language>
  <cp:lastModifiedBy>33</cp:lastModifiedBy>
  <dcterms:modified xsi:type="dcterms:W3CDTF">2015-06-08T06:36:00Z</dcterms:modified>
  <cp:revision>1</cp:revision>
  <dc:subject/>
  <dc:title> </dc:title>
</cp:coreProperties>
</file>