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一萬兩千位觀眾加油聲中，曾雅妮</w:t>
      </w:r>
      <w:r>
        <w:rPr/>
        <w:t>LPGA</w:t>
      </w:r>
      <w:r>
        <w:rPr/>
        <w:t>台灣賽首日並列第一</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1</w:t>
      </w:r>
      <w:r>
        <w:rPr>
          <w:rStyle w:val="HTMLCite"/>
        </w:rPr>
        <w:t>年</w:t>
      </w:r>
      <w:r>
        <w:rPr>
          <w:rStyle w:val="HTMLCite"/>
        </w:rPr>
        <w:t>10</w:t>
      </w:r>
      <w:r>
        <w:rPr>
          <w:rStyle w:val="HTMLCite"/>
        </w:rPr>
        <w:t>月</w:t>
      </w:r>
      <w:r>
        <w:rPr>
          <w:rStyle w:val="HTMLCite"/>
        </w:rPr>
        <w:t>21</w:t>
      </w:r>
      <w:r>
        <w:rPr>
          <w:rStyle w:val="HTMLCite"/>
        </w:rPr>
        <w:t>日</w:t>
      </w:r>
      <w:r>
        <w:rPr>
          <w:rStyle w:val="HTMLCite"/>
          <w:rFonts w:eastAsia="Times New Roman"/>
        </w:rPr>
        <w:t xml:space="preserve"> </w:t>
      </w:r>
      <w:r>
        <w:rPr>
          <w:rStyle w:val="HTMLCite"/>
        </w:rPr>
        <w:t>上午</w:t>
      </w:r>
      <w:r>
        <w:rPr>
          <w:rStyle w:val="HTMLCite"/>
        </w:rPr>
        <w:t>6:51</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097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2" r="-21" b="-32"/>
                      <a:stretch>
                        <a:fillRect/>
                      </a:stretch>
                    </pic:blipFill>
                    <pic:spPr bwMode="auto">
                      <a:xfrm>
                        <a:off x="0" y="0"/>
                        <a:ext cx="1809750" cy="1162050"/>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高爾夫》一萬兩千位觀眾加油聲中，曾雅妮</w:t>
      </w:r>
      <w:r>
        <w:rPr/>
        <w:t>LPGA</w:t>
      </w:r>
      <w:r>
        <w:rPr/>
        <w:t>台灣賽首日並列第一</w:t>
      </w:r>
    </w:p>
    <w:p>
      <w:pPr>
        <w:pStyle w:val="Web"/>
        <w:rPr/>
      </w:pPr>
      <w:r>
        <w:rPr/>
        <w:t>【羅開新聞中心葉怡君楊梅採訪報導】全國球迷高度期待的</w:t>
      </w:r>
      <w:r>
        <w:rPr/>
        <w:t>2011</w:t>
      </w:r>
      <w:r>
        <w:rPr/>
        <w:t>揚昇</w:t>
      </w:r>
      <w:r>
        <w:rPr/>
        <w:t>LPGA</w:t>
      </w:r>
      <w:r>
        <w:rPr/>
        <w:t>台灣錦標賽，今日在桃園縣楊梅鎮的揚昇球場點燃戰火，吸引近一萬兩千名觀眾進場，打破台灣高球史第一輪比賽最多觀眾人數紀錄，首度以球后身份回到家鄉出賽的曾雅妮果然不負國人期待，首輪抓下五隻小鳥、包括十八洞的收尾博蒂，最後繳出低於標準桿四桿的六十八桿，與日本人氣球星宮里藍（</w:t>
      </w:r>
      <w:r>
        <w:rPr/>
        <w:t>Ai Miyazato</w:t>
      </w:r>
      <w:r>
        <w:rPr/>
        <w:t>）並列第一。</w:t>
      </w:r>
    </w:p>
    <w:p>
      <w:pPr>
        <w:pStyle w:val="Web"/>
        <w:rPr/>
      </w:pPr>
      <w:r>
        <w:rPr/>
        <w:t>讓全台灣重新燃起對高爾夫運動熱情的曾雅妮，第二回合預計上午七時五十分從第十洞開球，由於第一輪比賽湧入十多年來台灣僅見的高球人潮，主辦單位呼籲球迷後三輪進場最好搭乘大眾交通工具，尚未購票的民眾，可以在楊梅市中山北路、環東路間的「楊梅世貿特區停車場」</w:t>
      </w:r>
      <w:r>
        <w:rPr/>
        <w:t>(</w:t>
      </w:r>
      <w:r>
        <w:rPr/>
        <w:t>大會公共停車場</w:t>
      </w:r>
      <w:r>
        <w:rPr/>
        <w:t>)</w:t>
      </w:r>
      <w:r>
        <w:rPr/>
        <w:t>售票亭，以現金或刷卡購票後搭乘交通接駁車進入球場。</w:t>
      </w:r>
    </w:p>
    <w:p>
      <w:pPr>
        <w:pStyle w:val="Web"/>
        <w:rPr/>
      </w:pPr>
      <w:r>
        <w:rPr/>
        <w:t>此外，為了迎接不斷湧入的熱情與愛國觀眾，主辦單位決定台鐵楊梅站、高鐵桃園站及大會公共停車場與揚昇球場之間的接駁車，上山進場發車時間即日起延長至下午三點半，觀眾憑預先購好的門票搭乘接駁車直接進入球場，但台鐵楊梅站及高鐵桃園站站內均不出售門票，欲在這兩處搭乘接駁車的民眾務必事前購票，憑票上車。</w:t>
      </w:r>
    </w:p>
    <w:p>
      <w:pPr>
        <w:pStyle w:val="Web"/>
        <w:rPr/>
      </w:pPr>
      <w:r>
        <w:rPr/>
        <w:t>已經確定提前獲得</w:t>
      </w:r>
      <w:r>
        <w:rPr/>
        <w:t>LPGA</w:t>
      </w:r>
      <w:r>
        <w:rPr/>
        <w:t>年度最佳球員大獎的曾雅妮，第一輪第一洞面對萬頭鑽動的熱情觀眾，顯得有些緊張，歷史性的第一桿開球偏左進入長草區，第二桿揮桿時又受到觀眾相機快門聲音影響，小白球落在果嶺前，最後一切桿兩推桿，吞下見面柏忌。</w:t>
      </w:r>
    </w:p>
    <w:p>
      <w:pPr>
        <w:pStyle w:val="Web"/>
        <w:rPr/>
      </w:pPr>
      <w:r>
        <w:rPr/>
        <w:t>但見過大風大浪的曾雅妮隨即穩下心情，隨後在第三、第六、第八與第九洞射下小鳥，總桿提升為低於標準桿三桿。後九洞曾雅妮雖然求好心切，卻一再與博蒂擦肩而過，總桿始終沒有進展。第十八洞雅妮利用精準的第三桿將小白球放到洞口旁兩呎處，為後在觀眾如雷掌聲中以博蒂收尾。至於第一次來到台灣參賽的日本名將宮里藍，也同樣靠五博蒂、一柏忌，以六十八桿與雅妮並列第一。</w:t>
      </w:r>
    </w:p>
    <w:p>
      <w:pPr>
        <w:pStyle w:val="Web"/>
        <w:rPr/>
      </w:pPr>
      <w:r>
        <w:rPr/>
        <w:t>美國選手</w:t>
      </w:r>
      <w:r>
        <w:rPr/>
        <w:t>Morgan Presell</w:t>
      </w:r>
      <w:r>
        <w:rPr/>
        <w:t>（摩根•普蕾賽爾）、韓裔美籍的宋敏英（</w:t>
      </w:r>
      <w:r>
        <w:rPr/>
        <w:t>Jennifer Song</w:t>
      </w:r>
      <w:r>
        <w:rPr/>
        <w:t>）與瑞典女將</w:t>
      </w:r>
      <w:r>
        <w:rPr/>
        <w:t>Anna Nordqvist</w:t>
      </w:r>
      <w:r>
        <w:rPr/>
        <w:t>（安娜•諾奎絲特），首日同以六十九桿並列第三。我國旅美的</w:t>
      </w:r>
      <w:r>
        <w:rPr/>
        <w:t>LPGA</w:t>
      </w:r>
      <w:r>
        <w:rPr/>
        <w:t>選手龔怡萍，則以七十一桿與業餘小將陳彥寧等人並列第十二。</w:t>
      </w:r>
    </w:p>
    <w:p>
      <w:pPr>
        <w:pStyle w:val="Web"/>
        <w:widowControl/>
        <w:spacing w:before="280" w:after="280"/>
        <w:rPr/>
      </w:pPr>
      <w:r>
        <w:rPr/>
        <w:t xml:space="preserve">曾雅妮賽後向國際與國內媒體表示，在台灣能吸引上萬觀眾購票進場的運動，向來只有棒球與籃球，因此今天近一萬兩千名球迷扶老攜幼進場為她加油打氣，讓她感到又驚又喜，並證明台灣的高爾夫人氣越來越旺。有媒體表示曾雅妮是否認為自己有機會成為台灣高爾夫運動再起飛的發動機，或是台灣版的女子高球開路先鋒、南韓選手朴世莉 </w:t>
      </w:r>
      <w:r>
        <w:rPr/>
        <w:t>(Se Ri Pak)</w:t>
      </w:r>
      <w:r>
        <w:rPr/>
        <w:t>時，雅妮謙虛表示自己仍有許多成長空間，但未來一定再接再厲，希望台灣能有更多源源不絕的後起之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_ylt=Aqd6tYtby5.WuVi0Nnv6kM9vKdh_;_ylu=X3oDMTFiN2pzZDVyBG1pdANBcnRpY2xlIEhlYWQEcG9zAzEEc2VjA01lZGlhQXJ0aWNsZUhlYWQ-;_ylv=0/SIG=11c6n77m6/EXP=1322104990/**http%3A/www.lookgolf.com/" TargetMode="External"/><Relationship Id="rId5" Type="http://schemas.openxmlformats.org/officeDocument/2006/relationships/hyperlink" Target="http://tw.news.yahoo.com/photos/&#39640;&#29246;&#22827;-&#33836;&#20841;&#21315;&#20301;&#35264;&#30526;&#21152;&#27833;&#32882;&#20013;-&#26366;&#38597;&#22958;lpga&#21488;&#28771;&#36093;&#39318;&#26085;&#20006;&#21015;&#31532;-photo-225112620.html;_ylt=AmRXqseSgF33sCaXHGxFcHxvKdh_;_ylu=X3oDMTQzNXYyM2pxBG1pdANBcnRpY2xlIFJlbGF0ZWQEcGtnAzRlYjdhYTlhLTg5ZTktMzg1OS1hMDVjLWJlOGJmOWYwZDBjZgRwb3MDMQRzZWMDTWVkaWFBcnRpY2xlUmVsYXRlZAR2ZXIDMDIyNDQyYTAtZmI2ZS0xMWUwLWJmZjAtOTc5ZTVkOWY3MTIw;_ylv=3"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24:00Z</dcterms:created>
  <dc:creator>user</dc:creator>
  <dc:description/>
  <cp:keywords/>
  <dc:language>en-US</dc:language>
  <cp:lastModifiedBy>user</cp:lastModifiedBy>
  <cp:lastPrinted>2011-11-04T05:55:00Z</cp:lastPrinted>
  <dcterms:modified xsi:type="dcterms:W3CDTF">2011-11-10T03:24:00Z</dcterms:modified>
  <cp:revision>2</cp:revision>
  <dc:subject/>
  <dc:title> </dc:title>
</cp:coreProperties>
</file>