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坎貝爾幾近完美演出，斐濟國際賽獨領風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427990" cy="1676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28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448300" cy="306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坎貝爾幾近完美演出，斐濟國際賽獨領風騷</w:t>
      </w:r>
    </w:p>
    <w:p>
      <w:pPr>
        <w:pStyle w:val="Normal"/>
        <w:widowControl/>
        <w:shd w:fill="FFFFFF" w:val="clear"/>
        <w:spacing w:before="192" w:after="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開局並列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iji International presented by Fiji Airway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斐濟國際賽）的紐西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n Campbe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班•坎貝爾），週五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tadola Bay Championship Golf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納塔多拉灣錦標賽球場）更上層樓，打出低於標準桿六桿的六十六桿，一舉將領先優勢擴大至四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六歲的坎貝爾，一月在亞巡賽資格考並列第七畢業，隨後回家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orizon Golf NZ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。由於亞巡賽季初都是一些共站行程，坎貝爾能參加的比賽相對有限，不過拜澳巡賽會員所賜，順利排進兩場比賽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New Zealand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紐西蘭公開賽）並列四十五離開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大多數的非種子選手一樣，坎貝爾直到五月中才有穩定的出場機會，結果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B Bank Banglade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孟加拉公開賽）繳出並列第二的佳績，接下來的五場比賽也全都晉級，只是最佳成績只有並列二十，目前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6,37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五十四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本週的斐濟國際賽又是屬於澳、亞巡賽的共站行程，坎貝爾再次以澳巡賽身份參賽，昨天六十七桿並列領先，今天更是幾近完美演出，抓下七記博蒂，直到收尾洞才吞下柏忌，以低於標準桿十一桿的一百三十三桿獨領風騷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一開始就打得很好，」世界排名暫居三百四十一的坎貝爾說道：「真的沒有太多失誤，推桿和切桿都很好，我只是試著把球放在球道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今天的策略有些改變，很多球洞都可以直攻旗桿，而我也打得非常舒服，不過還有漫漫長路要走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澳洲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Dod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多特）打了九洞好球，進帳三記博蒂，後九洞陷入掙扎，一個博蒂也沒拿到，所幸只出現一個柏忌，終場七十桿，以低於標準桿七桿名列第二，他說道：「後九洞沒什麼風，很失望自己沒有把握搶分的機會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原本並列領先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rryd Fel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傑瑞德•菲爾頓）七十一桿，成績上升至低於標準桿六桿，但排名下滑至並第三，族群中還有六十八桿的同胞大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erry Pilkadari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泰瑞•皮卡德瑞斯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亞洲選手以印度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ganjeet Bhulla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甘吉特•布拉）表現最佳，擊出六十九桿，而代表歐巡賽的中國選手吳阿順也是相同的桿數，兩人同以低於標準桿五桿並列第五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球王級的老將都順利晉級，南非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rnie El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厄尼•艾爾斯）在七十二桿的隔天收紅七十桿，以低於標準桿兩桿並列二十，而地主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Vijay Sing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維傑•辛）收七十二桿，剛好以高於標準桿四桿壓線過關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只有洪健堯通過前兩回合的考驗，分別為七十二和七十六桿，和維傑辛等人並列六十四。</w:t>
      </w:r>
    </w:p>
    <w:p>
      <w:pPr>
        <w:pStyle w:val="Normal"/>
        <w:ind w:firstLine="48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06T07:23:00Z</dcterms:modified>
  <cp:revision>657</cp:revision>
  <dc:subject/>
  <dc:title/>
</cp:coreProperties>
</file>