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復出成績亮眼　伍茲仍無緣東山再起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角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年度最佳球員的老虎伍茲，算是打出復出後的代表作，不過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今年的東山再起獎候選名單，還是沒他的名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東山再起獎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年設立，表揚因傷或陷入低潮，在隔年打出佳績的選手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伍茲曾是熱門人選，前一年受傷只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，回來後拿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座冠軍，並奪下獎金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該年得主從缺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這個獎項也無人獲得，伍茲經歷受傷與性醜聞風暴後，今年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，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在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名，世界排名來到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東山再起獎到後來定義改變，用來鼓勵選手以勇氣和毅力渡過逆境，像是人生發生重大變故或是生重病，但克服一切回到球場上，只是符合這條件的選手過去並無前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獎項沒伍茲的份，那麼有人入選嗎？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賽事總監</w:t>
      </w:r>
      <w:r>
        <w:rPr>
          <w:rFonts w:cs="新細明體;PMingLiU" w:ascii="新細明體;PMingLiU" w:hAnsi="新細明體;PMingLiU"/>
          <w:kern w:val="0"/>
        </w:rPr>
        <w:t>Andy Pazder</w:t>
      </w:r>
      <w:r>
        <w:rPr>
          <w:rFonts w:ascii="新細明體;PMingLiU" w:hAnsi="新細明體;PMingLiU" w:cs="新細明體;PMingLiU"/>
          <w:kern w:val="0"/>
        </w:rPr>
        <w:t>表示，今年有幾位符合的人選，包括一直受白血病困擾的</w:t>
      </w:r>
      <w:r>
        <w:rPr>
          <w:rFonts w:cs="新細明體;PMingLiU" w:ascii="新細明體;PMingLiU" w:hAnsi="新細明體;PMingLiU"/>
          <w:kern w:val="0"/>
        </w:rPr>
        <w:t>Jarrod Lyle</w:t>
      </w:r>
      <w:r>
        <w:rPr>
          <w:rFonts w:ascii="新細明體;PMingLiU" w:hAnsi="新細明體;PMingLiU" w:cs="新細明體;PMingLiU"/>
          <w:kern w:val="0"/>
        </w:rPr>
        <w:t>，還有</w:t>
      </w:r>
      <w:r>
        <w:rPr>
          <w:rFonts w:cs="新細明體;PMingLiU" w:ascii="新細明體;PMingLiU" w:hAnsi="新細明體;PMingLiU"/>
          <w:kern w:val="0"/>
        </w:rPr>
        <w:t>Chris Smith</w:t>
      </w:r>
      <w:r>
        <w:rPr>
          <w:rFonts w:ascii="新細明體;PMingLiU" w:hAnsi="新細明體;PMingLiU" w:cs="新細明體;PMingLiU"/>
          <w:kern w:val="0"/>
        </w:rPr>
        <w:t>，他的妻子在一場意外中車毀人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13:00Z</dcterms:modified>
  <cp:revision>2</cp:revision>
  <dc:subject/>
  <dc:title> </dc:title>
</cp:coreProperties>
</file>