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「史上最強的國中生」吳佳晏，歡樂友緣</w:t>
      </w:r>
      <w:r>
        <w:rPr>
          <w:rFonts w:cs="Helvetica" w:ascii="Helvetica" w:hAnsi="Helvetica"/>
          <w:color w:val="000000"/>
        </w:rPr>
        <w:t>TLPGA</w:t>
      </w:r>
      <w:r>
        <w:rPr>
          <w:rFonts w:ascii="Helvetica" w:hAnsi="Helvetica" w:cs="Helvetica"/>
          <w:color w:val="000000"/>
        </w:rPr>
        <w:t>兩天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5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上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5:18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「史上最強的國中生」吳佳晏，歡樂友緣</w:t>
      </w:r>
      <w:r>
        <w:rPr>
          <w:rFonts w:cs="Helvetica" w:ascii="Helvetica" w:hAnsi="Helvetica"/>
          <w:kern w:val="0"/>
        </w:rPr>
        <w:t>TLPGA</w:t>
      </w:r>
      <w:r>
        <w:rPr>
          <w:rFonts w:ascii="Helvetica" w:hAnsi="Helvetica" w:cs="Helvetica"/>
          <w:kern w:val="0"/>
        </w:rPr>
        <w:t>兩天領先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苗栗採訪報導】領先一天算是運氣，連續兩天都領先職業賽，可不是運氣可以解讀！台灣十四歲業餘小將吳佳晏星期四交出低於標準一桿的七十一桿，以兩回合總桿低於標準六桿的一百三十八桿，位居總獎金十萬美元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歡樂友緣女子公開賽」第二回合成績榜首位，以五桿優勢，將在最終回合挑戰女子台巡賽史年紀最輕的職業冠軍選手。這將是歷史的一刻，也可能是台灣另一位世界球后崛起的關鍵時刻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苗栗苑裡的全國花園高爾夫俱樂部舉行的女子台巡，週四進行第二天賽事，受康芮颱風接近影響，早上艷陽高照，風很大，到了下午氣溫驟降，飄起細雨，風又更大，打亂部分選手的節奏，讓選手們飽受風吹日曬雨淋的大自然挑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過，高球賽場就是有人與眾不同，台灣選手陳思涵今天飆出五鳥、兩柏忌的六十九桿，與余珮琳、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nchana Poruangr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汪查娜•波蘭隆）、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ie Chul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姬•朱莉亞），四人同以兩回合總桿低於標準一桿的一百四十三桿，並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職業選手陳孟竺，以兩回合總桿平標準桿的一百四十四桿，與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pamas Sangc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帕瑪•莎詹）同桿並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業餘小將吳佳晏原本領先波蘭隆一桿，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nuka Suksuko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努卡•沙絲卡）兩桿，沒想到打完九洞後，打了兩鳥及一柏忌的波蘭隆，成績來到低於標準五桿，沙絲卡也抓一隻鳥，成績來到低於標準四桿，反倒是吳佳晏因苦吞兩個柏忌，成績來到低於標準三桿，反而落後波蘭隆兩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後九洞吳佳晏的心情不但沒有受到影響，反而火力全開，先在第十洞抓下小鳥，接著因為波蘭隆在第十三洞吞下柏忌，讓吳佳晏追上波蘭隆，兩人並列領先，在第十四洞吳佳晏推進一個長推桿，要回單獨領先的位置。沙絲卡也因自亂陣腳，退出領先群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波蘭隆從第十五洞開始，連吞三個柏忌，氣勢直落，反倒是吳佳晏不但沒有掉桿數，還在第十六洞再抓一鳥，最後以七十一桿交卡，以兩回合低於標準六桿的一百三十八桿，單獨領先，讓自己保有領先五桿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取得歡樂友緣女子公開賽第二回合領先，吳佳晏說：「今天在前九洞幾個失誤，我覺得是風的因素沒有掌握好距離，沒有把球留在好推的位置，因為都留太長的距離，所以就沒有什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RD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在後九洞，我想那就乾脆多抓一點風勢，結果不錯，所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RD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機會比較多，其實我沒有太在意別人的成績，我想，我把我該做的，做好就好，因此我也不太有領先或是爭冠的壓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陳思涵，今天以五鳥、兩柏忌，打出低於標準三桿的六十九桿，也是當日最低桿，兩回合總桿低於標準桿一桿的一百四十三桿，排名由出發時的二十三名，一口氣拉升到暫列第二位。陳思涵說：「今天的風很大，成績能打好的主要原因，我想是我的節奏放慢的因素，因為風大很容易影響節奏，有時很會心急，所以我就提醒自己，把自己的節奏放慢，結果不錯。」我國好手余珮琳今天抓四鳥、五柏忌，打出七十三桿，兩回合低於標準一桿，由第五上升至暫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余珮琳表示，今天風大又冷，特別是陣風一下子順向；一下子逆向，難以預測，打出去的球大概會有五碼的差距。木桿與鐵桿表現還算可以，五桿洞的抓鳥機會也幾乎都有把握住。她認為，如果明天風還是這樣吹，就看誰的球不會晃，推桿誰推得比較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兩回合打完，大會取高於標準桿九桿的一百五十三桿，共有七十位選手晉級最終回合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仍採較佳球位規則，明天最後一回合，選手於早上七點分別自第一洞與第十洞同時開球，最後一組八點五十分出發。預計下午一點三十分比賽結束，兩點進行頒獎。本場賽事成績最好的台灣選手則可以獲得參加十月下旬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的機會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7:13:00Z</dcterms:modified>
  <cp:revision>225</cp:revision>
  <dc:subject/>
  <dc:title> </dc:title>
</cp:coreProperties>
</file>