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二十八週，蕭佛利二連勝賺</w:t>
      </w:r>
      <w:r>
        <w:rPr>
          <w:rFonts w:cs="Helvetica" w:ascii="Helvetica" w:hAnsi="Helvetica"/>
          <w:color w:val="232A31"/>
          <w:sz w:val="40"/>
          <w:szCs w:val="40"/>
        </w:rPr>
        <w:t>124</w:t>
      </w:r>
      <w:r>
        <w:rPr>
          <w:rFonts w:ascii="Helvetica" w:hAnsi="Helvetica" w:cs="Helvetica"/>
          <w:color w:val="232A31"/>
          <w:sz w:val="40"/>
          <w:szCs w:val="40"/>
        </w:rPr>
        <w:t>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四月以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已經超過兩年三個多月不知美巡賽冠軍為何物，不過就在與好朋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聯手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urich Classic of New Orlea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紐奧良菁英賽）後，接下來贏球突然變成容易的事，最近更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如果加上蘇格蘭公開賽前在愛爾蘭進行的三十六洞慈善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P McManus Pro-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馬納斯職業業餘配對賽），這位去年勇奪東京奧運金牌的美國選手，目前正處於三連勝的狀態，只是那場配對賽和採取團體賽制的紐奧良菁英賽，兩者都沒有世界排名積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蕭佛利的這波美巡賽二連勝大進補，先是旅行賽落袋五十四分，接著在眾星雲集的蘇格蘭公開賽大賺七十分，世界排名從原本的十五勁揚至第五位，重返四大天王行列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06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納入美巡賽行程所賜，今年的蘇格蘭公開賽陣容空前，屈居第二的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也能獲得比很多美巡賽冠軍還高的四十二分，世界排名勁揚九十席至六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單獨第三的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）進帳二十八分，一舉挺進五十行列的三十九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稍後在美國肯塔基州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，同樣是美、世巡賽共同認可的賽事，最後也是美巡賽會員勝出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ey Mullina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特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穆利納克斯）以一桿之差氣走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Streel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曼），外帶最後一張前進聖安卓老球場的英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穆利納克斯賽連吞兩場淘汰，但巡迴賽每週都是全新的開始，獲得美、世巡賽基本的二十四分，排名從三百七十變成一百九十，而史崔曼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.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一百零一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只有三場比賽冠軍超過十分，另外是歐洲挑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 Vaudreuil Golf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勒沃德勒伊挑戰賽），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han Kim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坦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希）突破職業生涯首勝，小賺十二分，目前世界排名三百三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2:00Z</dcterms:created>
  <dc:creator>user</dc:creator>
  <dc:description/>
  <cp:keywords/>
  <dc:language>en-US</dc:language>
  <cp:lastModifiedBy>user</cp:lastModifiedBy>
  <dcterms:modified xsi:type="dcterms:W3CDTF">2022-07-12T06:52:00Z</dcterms:modified>
  <cp:revision>2</cp:revision>
  <dc:subject/>
  <dc:title> </dc:title>
</cp:coreProperties>
</file>