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蔡啟煌獨領風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俗話說，「有一就有二」，蔡啟煌今天延續好手感，在台灣名人賽暨三商盃高爾夫邀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目前成績獨領風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175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三商盃高爾夫邀請賽，在台灣高爾夫俱樂部（淡水球場）舉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選手蔡啟煌昨天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揮出全場最低、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；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出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柏忌」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而且又是全場最低桿，目前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一枝獨秀，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感覺像回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前的三商名人賽，今天打得很順手，覺得像是真正在打球了。」蔡啟煌說。他曾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贏得此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透露，其實賽前擊球感覺不太好、很僵硬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無「柏忌」，才發覺自己可以打得那麼好，「今天握桿和身體的協調性感覺很好，所以越打越順。」希望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能順利二度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白石賢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儘管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他說，明天全力求勝，淡水球場每洞都很難打，任何狀況都可能出現，必須小心應付。</w:t>
      </w:r>
      <w:r>
        <w:rPr>
          <w:rFonts w:cs="新細明體;PMingLiU" w:ascii="新細明體;PMingLiU" w:hAnsi="新細明體;PMingLiU"/>
          <w:kern w:val="0"/>
        </w:rPr>
        <w:t>101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4:06:00Z</dcterms:modified>
  <cp:revision>2</cp:revision>
  <dc:subject/>
  <dc:title> </dc:title>
</cp:coreProperties>
</file>