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國高球賽 麥克羅伊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北卡羅來納州沙洛特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北愛爾蘭高球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今天贏得富國高球錦標賽（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）冠軍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週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嚐到封王滋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重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前拿下生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首冠的舊地，一路勢如破竹。今天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進入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沒遭遇太大挑戰地結束這輪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作收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小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；美國好手辛浦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以及羅傑斯（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）則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0:00Z</dcterms:created>
  <dc:creator>33</dc:creator>
  <dc:description/>
  <dc:language>en-US</dc:language>
  <cp:lastModifiedBy>33</cp:lastModifiedBy>
  <dcterms:modified xsi:type="dcterms:W3CDTF">2015-05-18T08:51:00Z</dcterms:modified>
  <cp:revision>1</cp:revision>
  <dc:subject/>
  <dc:title> </dc:title>
</cp:coreProperties>
</file>