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 盧建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創球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苗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苗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冠軍巡迴賽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長春名將「蘆筍」盧建順，昨天在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大發神威，全場揮出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寫下全國球場紀錄，並以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躍居獨走。韓國選手金泰辰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升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首輪領先的林文堂昨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退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蘆荀繼上周霧峰亞太長春職業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之後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締造球場紀錄，驚奇連連，可望讓他贏得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昨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靠著精準無比的準鐵桿及只用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始就連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到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改寫許孟男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在百齡罈冠軍盃保持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全國球場紀錄。他的「連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」也是個人高球生涯最多連續抓鳥紀錄，比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職業球員考試的「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」還出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昨在締造全國球場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紀錄後，驕傲憶起「當年勇」，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代他處於職業生涯巔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7:24:00Z</dcterms:modified>
  <cp:revision>2</cp:revision>
  <dc:subject/>
  <dc:title> </dc:title>
</cp:coreProperties>
</file>