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薑還是老得辣！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呂文德躍居領先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8001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三立新聞網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  <w:sz w:val="18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setn.com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0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劉忠杰／報導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總獎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元的淡水百周年公開賽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在台灣高爾夫俱樂部進行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度在此拿下三商名人賽冠軍的呂文德，「無柏忌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累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躍居領先，單輪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老鷹的葉昱辰，則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之差緊追在後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4857750" cy="429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呂文德。（圖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提供）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呂文德在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木桿鐵桿都準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開球只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錯失球道，也只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錯失果嶺，只是推桿稍差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用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推，雖然抓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博蒂，還至少還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的鳥推沒能把握住，「這就是高爾夫迷人之處，不可能什麼桿子都順心，都打得好。」他說，「球場狀況真的比過去要好多了，所以成績才能這樣好。」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從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出發的葉昱辰，是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理事長的葉彰廷的兒子，他在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及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長洞，都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就攻上果嶺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呎的「鷹推」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到手，「我也是從小在這座球場長大，知道那些落球點較有優勢或不能打去，重要的是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都能很確實地去執行。」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4857750" cy="372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葉昱辰。（圖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提供） 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獲得推荐首度參加台巡賽的清大碩士何勁宏，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因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失誤，最終交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累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成績也取得晉級；另外，黃韜與張維仁因交卡時忘記在成績卡上簽名，遭到取消比賽資格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6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tn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17:00Z</dcterms:created>
  <dc:creator>user</dc:creator>
  <dc:description/>
  <cp:keywords/>
  <dc:language>en-US</dc:language>
  <cp:lastModifiedBy>user</cp:lastModifiedBy>
  <dcterms:modified xsi:type="dcterms:W3CDTF">2018-07-05T02:17:00Z</dcterms:modified>
  <cp:revision>2</cp:revision>
  <dc:subject/>
  <dc:title> </dc:title>
</cp:coreProperties>
</file>