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韓國公開賽，崔民哲五十四洞領先兩桿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Helvetica" w:ascii="Helvetica" w:hAnsi="Helvetica"/>
          <w:color w:val="000000"/>
          <w:kern w:val="0"/>
          <w:sz w:val="21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33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486400" cy="308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韓國公開賽，崔民哲五十四洞領先兩桿</w:t>
      </w:r>
    </w:p>
    <w:p>
      <w:pPr>
        <w:pStyle w:val="Normal"/>
        <w:widowControl/>
        <w:shd w:fill="FFFFFF" w:val="clear"/>
        <w:spacing w:lineRule="atLeast" w:line="254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n T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南韓不愧是東北亞高球霸主，國家公開賽領先榜盡是地主球員！重返亞巡賽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 Kolon Korea Open Golf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韓國公開賽）週六完成第三回合賽程。韓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-Chel Cho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崔民哲）今天在首爾市郊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oo Jeong Hills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宇正山鄉村俱樂部）打出今日最低桿數：六十四桿，以三回合低於標準十桿，獨居五十四洞領先榜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出發雖然不在五名之內，崔民哲在追趕日啟動甚早，開局就連進兩鳥，全場交出八鳥、一柏忌的六十四桿，以三回合低於標準十桿的兩百零三桿，取得兩桿的領先優勢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希望明天能夠贏得比賽，那將是我送給父親最好的禮物，他在我的職業生涯一直扮演關鍵的地位，但是他多年前中風，現在行動不便。」崔民哲說：「我在韓巡賽上有三次亞軍，但是還沒有獲勝過，如果能夠在這場亞巡賽級的國家公開賽贏得勝利，對我的影響將是意義重大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三十六洞領先的地主選手崔虎星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o-Sung Cho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在眾人關注下，爆出高標一桿的七十二桿，以總成績低標八桿的兩百零五桿，獨居成績榜第二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南韓選手李升澤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ung-Taek L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交卡六十九桿，與今天打出六十六桿的蘇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imon Yate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賽蒙•葉慈），兩人同以低標六桿的兩百零七桿，並列在第三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並列第五的三位地主球員，為今天同樣打出六十七桿的業餘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emin H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韓俊民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 GS Caltex Maekyung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京公開賽）冠軍朴相賢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ng-hyun P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ewoong Eo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顏在雄），三人成績都是低標五桿的兩百零八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我國選手詹世昌今天打出七十四桿，以三天兩百一十八桿，並列在成績榜五十二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難度極高的國家公開賽周日下午除了產生冠軍得主，還有兩張前進英國公開賽入場券額外大賞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46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3:28:00Z</dcterms:created>
  <dc:creator>user</dc:creator>
  <dc:description/>
  <cp:keywords/>
  <dc:language>en-US</dc:language>
  <cp:lastModifiedBy>user</cp:lastModifiedBy>
  <dcterms:modified xsi:type="dcterms:W3CDTF">2018-07-05T03:28:00Z</dcterms:modified>
  <cp:revision>2</cp:revision>
  <dc:subject/>
  <dc:title> </dc:title>
</cp:coreProperties>
</file>