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霧峰亞太長春高球賽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國好手競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盧金足╱台中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盧金足╱台中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霧峰高爾夫球場為在中部推廣高爾夫球，舉辦台中地區首次的國際級高爾夫球賽「霧峰ＡＰＣＴ亞太長春公開賽」，球賽從十五到十七日登場，來自十二國、四十名精英選手，和國內八十名頂尖選手揮桿爭奪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霧峰高爾夫球場董事長廖紫岑，是已故雲林縣長廖泉裕女兒，近年來事業版圖橫跨中台灣，登高一呼和ＡＰＣＴ亞太長春協會共同舉辦「二○一二霧峰亞太長春公開賽」，來自亞洲、太平洋周邊、歐美地區十二個國家上百名選手齊聚，角逐冠軍獎金及獎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澳洲、馬來西亞、美國等國際好手昨天在中台灣大會師，共同為「冠軍獎杯」揭幕，並為球賽啟動儀式，台中市工策會總幹事王瑩代表市長胡志強贈送霧峰特產有機茶，品嘗台中好味道。廖紫岑表示，這是第一次在台中舉辦高爾夫球國際大型賽事，霧峰高爾夫球場是台灣唯一取得美國奧杜邦生態環保認證的球場，運動結合環保，啟發更多像曾雅妮的國際選手，讓台灣選手在世界球壇發光發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台灣高球名將盧建順、鍾春興、陳志忠參賽，競爭激烈！」體育處長林琩祐強調，高手如雲，精彩可期；亞太會長</w:t>
      </w:r>
      <w:r>
        <w:rPr>
          <w:rFonts w:cs="新細明體;PMingLiU" w:ascii="新細明體;PMingLiU" w:hAnsi="新細明體;PMingLiU"/>
          <w:kern w:val="0"/>
        </w:rPr>
        <w:t>Ron Hendrie</w:t>
      </w:r>
      <w:r>
        <w:rPr>
          <w:rFonts w:ascii="新細明體;PMingLiU" w:hAnsi="新細明體;PMingLiU" w:cs="新細明體;PMingLiU"/>
          <w:kern w:val="0"/>
        </w:rPr>
        <w:t>到球場勘查，稱讚「球場美、天氣好」，選手可以打出好成績，也希望有更多國際級高球賽在台中競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15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6T01:15:00Z</dcterms:modified>
  <cp:revision>2</cp:revision>
  <dc:subject/>
  <dc:title> </dc:title>
</cp:coreProperties>
</file>