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高球賽 小潘、俞俊安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前後任球王與多位美巡高手參加的澳洲高球公開賽，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明日之星「小潘」潘政琮與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業餘好手俞俊安，分別以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名闖進決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也是仁川亞運團體金牌的戰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參加女日巡封關賽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的盧曉晴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7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雖落後並列領先的日將吉田弓美子與韓國名將申智愛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仍有希望在最後兩輪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的小潘，昨推桿回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天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；出發前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俞俊安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遇亂流，其中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連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最終以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作收，排名退居並列第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，不過與小潘能在眾多世界名將參賽的這場澳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大賽晉級決賽，實力已獲肯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也是小潘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亞巡賽與上周澳洲名人賽之後，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在亞太區賽事獲得晉級，下周世界排名可望闖進世界前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（目前排名</w:t>
      </w:r>
      <w:r>
        <w:rPr>
          <w:rFonts w:cs="新細明體;PMingLiU" w:ascii="新細明體;PMingLiU" w:hAnsi="新細明體;PMingLiU"/>
          <w:kern w:val="0"/>
        </w:rPr>
        <w:t>311</w:t>
      </w:r>
      <w:r>
        <w:rPr>
          <w:rFonts w:ascii="新細明體;PMingLiU" w:hAnsi="新細明體;PMingLiU" w:cs="新細明體;PMingLiU"/>
          <w:kern w:val="0"/>
        </w:rPr>
        <w:t>），他昨賽後表示，首輪因為果嶺不熟，出現幾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就好很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1:00Z</dcterms:created>
  <dc:creator>33</dc:creator>
  <dc:description/>
  <dc:language>en-US</dc:language>
  <cp:lastModifiedBy>33</cp:lastModifiedBy>
  <dcterms:modified xsi:type="dcterms:W3CDTF">2015-12-24T02:18:00Z</dcterms:modified>
  <cp:revision>1</cp:revision>
  <dc:subject/>
  <dc:title> </dc:title>
</cp:coreProperties>
</file>