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淡水百週年公開賽首日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長青樹呂文德躍居領先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高達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淡水百週年公開賽，今天在臺灣高爾夫俱樂部（老淡水球場）進行第二回合，長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次呂文德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無柏忌，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兩回合總桿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躍居單獨領先；年輕普羅葉昱辰獵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鷹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兩回合總桿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居第二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現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丶也躋身長春球員的謝錦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無柏忌，也揮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蔡啟煌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兩人同以兩回合總桿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緊追其後，暫並列第三位。許佳紳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兩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上升暫獨居第五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兩位地主球員葉偉志與王士瑞分別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首回合暫並列領先的業餘選手賴嘉一及宋孟璋均交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四人同以兩回合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並列第六位。長春球員翁永田也揮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佳績，以兩回合總桿低於標準桿四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暫躍升獨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兩回合後暫居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的選手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，除了宋孟璋與賴嘉一以外，其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都是淡水球場出身，可謂地主領先優勢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天老淡水球場天氣依舊炎熱，但是球道與果嶺狀況很好，尤其是打上果嶺都會停球，選手打起來很順暢，成績普遍走低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5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次呂文德今天木桿與鐵桿都準，只有一洞失誤沒成功打上果嶺，曾經在這座球場奪下四座臺灣三商名人賽四冠的他說：「這就是高爾夫迷人之處，不可能什麼桿子都順心，都打得好。」雖然有其他球員誇他打這座球場像在自家後花園打球一樣（熟悉），不過他把打出好成績一半歸功於場地與果嶺狀況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另外，黃韜與張維仁因交卡後忘記在成績卡簽名，違反高球規則，遭到取消比賽資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Q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b/>
          <w:bCs/>
          <w:color w:val="FFFFFF"/>
          <w:kern w:val="0"/>
          <w:sz w:val="23"/>
        </w:rPr>
        <w:drawing>
          <wp:inline distT="0" distB="0" distL="0" distR="0">
            <wp:extent cx="5709285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淡水百週年公開賽第二回合呂文德單獨領先。（主辦單位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709285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淡水百週年公開賽第二回合葉昱辰暫列第二。（主辦單位提供）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62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9:00Z</dcterms:created>
  <dc:creator>user</dc:creator>
  <dc:description/>
  <cp:keywords/>
  <dc:language>en-US</dc:language>
  <cp:lastModifiedBy>user</cp:lastModifiedBy>
  <dcterms:modified xsi:type="dcterms:W3CDTF">2018-07-05T02:39:00Z</dcterms:modified>
  <cp:revision>2</cp:revision>
  <dc:subject/>
  <dc:title> </dc:title>
</cp:coreProperties>
</file>