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家鄉球迷支持差很大，柯吉二次稱霸茨瓦尼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orge Coetz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治•柯吉）不愧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etori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雷托利亞鄉村俱樂部）的會員，充份展現主場優勢，決賽日擊出低於標準桿五桿的六十七桿，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之後，再次家鄉父老面前高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shwan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茨瓦尼公開賽）的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現年三十一歲的南非選手，連四天都是六十八桿以下的佳績，其中第二回合強攻六十四桿，一舉攻佔計分榜首席，接下來回合結束時都是領先者，最後以低於標準桿十八桿的二百六十六桿，兩桿之差擊敗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Horsfiel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霍斯菲爾德），生涯的四座歐巡賽冠軍全都是半南巡賽血統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帶著領先兩桿出發的柯吉，開賽四洞吞下兩記柏忌，一度落後芬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ko Korhon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可•柯霍隆）兩桿，不過隨後開始攻城掠地，分別在六、八洞博蒂，後九洞更斬獲五記博蒂，另吞一個柏忌，笑擁生涯第九座南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自從上次贏得這座冠軍後，期間發生了不少事。」柯吉說道：「腳踝受傷了，所以我要證明自己能夠再次贏球，很高興又在主場球迷面前獲勝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些人實在太不可思議了，如果沒有他們整週下來的支持，我應該贏不了冠軍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柯吉表示第八洞的十二呎博蒂是全場關鍵，此後推桿得心應手，十一洞更收下三十呎長推，他說道：「我好像和果嶺合而為一，打起球來變得輕鬆許多，我不用擔心把球的落點在哪裡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柯吉同組的霍斯菲爾德，靠著收尾三洞連續博蒂，同樣也是六十七桿作收，總成績來到低於標準桿十六桿，一桿之差超前柯霍隆，單獨名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柯霍隆打了十四洞好球，進帳四記博蒂，不過十五和十七洞吞下要命的柏忌，等到收尾洞博蒂已經太遲了，最後擊出六十八桿，以低於標準桿十五桿名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法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bastien Gro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沙巴斯提恩•葛洛斯）和另一位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 van Tond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爾•范通德），雙雙擊出六十五桿，而智利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elipe Agui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立普•阿吉拉）六十七桿，一桿之差並列第四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7:00Z</dcterms:created>
  <dc:creator>user</dc:creator>
  <dc:description/>
  <cp:keywords/>
  <dc:language>en-US</dc:language>
  <cp:lastModifiedBy>user</cp:lastModifiedBy>
  <dcterms:modified xsi:type="dcterms:W3CDTF">2018-03-05T07:23:00Z</dcterms:modified>
  <cp:revision>1</cp:revision>
  <dc:subject/>
  <dc:title> </dc:title>
</cp:coreProperties>
</file>