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cs="新細明體;PMingLiU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／曾在創建者盃奪冠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曾雅妮要找回榮耀</w:t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體育中心／綜合報導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今日新聞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>NOWnews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:30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472940" cy="672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t>▲</w:t>
      </w:r>
      <w:r>
        <w:rPr>
          <w:rFonts w:ascii="Helvetica" w:hAnsi="Helvetica" w:cs="新細明體;PMingLiU"/>
          <w:color w:val="000000"/>
          <w:kern w:val="0"/>
          <w:sz w:val="20"/>
          <w:szCs w:val="20"/>
        </w:rPr>
        <w:t>曾雅妮。（圖／</w:t>
      </w:r>
      <w:r>
        <w:rPr>
          <w:rFonts w:cs="新細明體;PMingLiU" w:ascii="Helvetica" w:hAnsi="Helvetica"/>
          <w:color w:val="000000"/>
          <w:kern w:val="0"/>
          <w:sz w:val="20"/>
          <w:szCs w:val="20"/>
        </w:rPr>
        <w:t>LPGA</w:t>
      </w:r>
      <w:r>
        <w:rPr>
          <w:rFonts w:ascii="Helvetica" w:hAnsi="Helvetica" w:cs="新細明體;PMingLiU"/>
          <w:color w:val="000000"/>
          <w:kern w:val="0"/>
          <w:sz w:val="20"/>
          <w:szCs w:val="20"/>
        </w:rPr>
        <w:t>提供）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經過一周休整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巡迴賽本周來到美國主賽場，接連三場本土戰也將一觸即發。創建者盃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將於美國時間周四於鳳凰城野火高爾夫俱樂部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ildfire Golf Club at JW Marriott Phoenix Desert Ridge Resort &amp; Sp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舉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4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人的參賽名單中包括：衛冕冠軍安娜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諾德奎斯特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nna Nordqvis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在內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位賽事前冠軍，本賽季至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位分站賽事冠軍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位賽季新人等。此次，台灣高球女王曾雅妮將攜手小將徐薇凌及錢珮芸一同競技角逐。本賽事總獎金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5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萬美金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曾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舉起創建者盃獎盃的台灣好手曾雅妮，今年是她連續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在本場賽事征戰：「首先我覺得這場比賽對所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的球員都有重大的意義，很幸運出生在這個年代，有機會與這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個創始人接觸相識，感謝他們創造這麼好的平台，讓我們有機會去展現自己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對本場賽事頗有經驗的她，回到熟悉的球場，期望穩定發揮之餘能夠抓更多的鳥：「覺得這場比賽如果球順利開到球道上後，其實有很多小鳥的機會，所以我自己的戰術就是積極進攻。而這個球場對我來說就像是一場推桿的較量，希望我這周會有一個好表現帶給大家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本賽季揭幕戰就取得排名第二的小將徐薇凌，經過近一個月的休整，本周將積極面對賽事新挑戰：「很開心年初在巴哈馬有第二名的成績，這對於我接下來的比賽有很大的激勵作用。往年我在這個球場成績沒有很出色，會有不穩定的表現，而今年覺得自己整體狀態都不錯，所以希望會有個穩定的發揮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衛冕冠軍安娜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諾德奎斯特去年以超越對手兩桿優勢順利舉起獎盃，今年她將再次榮耀出戰：「在我讀亞利桑那州立大學的時候，鳳凰城就像是我的家一樣。那時我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歲，是一個害羞不成熟的女孩，但是高爾夫改變了一切，這也成為我繼續努力不放棄的一個動力。所以我每每來到這裡總會倍感親切，希望我這週在這裡能夠有很好的成績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國甜心姐妹花潔西卡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科達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與內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科達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在賽季初始就已火力全開，姐姐潔西卡在下頜手術不久後便在兩周前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泰國賽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中一舉奪冠，本週來到鳳凰城續力再下一城：「手術後的那段期間，我也不知道自己的狀態到底恢復得如何，而當時我簽的比賽也不確定自己是否能參加，這一切都讓我感到焦慮，而最後能贏下泰國賽真的很開心。本周這場比賽，從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前開始我就參加了，所以每年一直很期待這場富有歷史感的比賽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而妹妹內莉在剛剛落下帷幕的新加坡女子世界冠軍賽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SBC Singapore Women’s World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中與她首個冠軍失之交臂，最終獲得並列第二。再度來到鳳凰城的她，將努力延續良好狀態，繼續向她的首個冠軍獎盃進發：「首先我很喜歡鳳凰城，其次這場比賽的歷史很讓我著迷，很開心能來到這裡。而今年是我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巡迴賽上的第二年，相比去年我肯定更加熟悉球場，所以這些都讓我更加期待自己這週的表現。」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創建者盃是本賽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CM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全球競賽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ace to the CME Glob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的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站賽事，憑借獲得澳大利亞女子公開賽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omen‘s Australian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冠軍的韓國新人高真榮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目前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9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總分高居榜首，成功在新加坡世界女子冠軍賽斬獲冠軍獎盃的小魔女魏聖美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4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緊跟其後，而成功衛冕賽季首戰的布里特妮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林西科姆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rittany Lincicom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9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分目前位列第三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wnews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4:00Z</dcterms:created>
  <dc:creator>user</dc:creator>
  <dc:description/>
  <cp:keywords/>
  <dc:language>en-US</dc:language>
  <cp:lastModifiedBy>user</cp:lastModifiedBy>
  <dcterms:modified xsi:type="dcterms:W3CDTF">2018-03-15T07:23:00Z</dcterms:modified>
  <cp:revision>1</cp:revision>
  <dc:subject/>
  <dc:title> </dc:title>
</cp:coreProperties>
</file>