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sz w:val="38"/>
          <w:szCs w:val="38"/>
        </w:rPr>
        <w:t>英國女子高爾夫公開賽</w:t>
      </w:r>
      <w:r>
        <w:rPr>
          <w:rFonts w:ascii="Helvetica" w:hAnsi="Helvetica" w:cs="Helvetica" w:eastAsia="Helvetica"/>
          <w:sz w:val="38"/>
          <w:szCs w:val="38"/>
        </w:rPr>
        <w:t xml:space="preserve"> </w:t>
      </w:r>
      <w:r>
        <w:rPr>
          <w:rFonts w:ascii="Helvetica" w:hAnsi="Helvetica" w:cs="Helvetica"/>
          <w:sz w:val="38"/>
          <w:szCs w:val="38"/>
        </w:rPr>
        <w:t>盧曉晴暫居第五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800735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textAlignment w:val="center"/>
        <w:rPr/>
      </w:pPr>
      <w:hyperlink r:id="rId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:00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旅美好手盧曉晴今天在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2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的年度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大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國女子高爾夫公開賽第二回合中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也吞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繳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低於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單獨位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，僅落後領先者、泰國球員波南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盧曉晴第一回合線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締造生涯在英國公開賽首輪最佳成績，今天的第二回合仍有穩定發揮，今天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吞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，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打完一度躍居並列領先，可惜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吞了柏忌。最後以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排名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只落後領先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差距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賽後盧曉晴表示，次輪比賽中遇到風雨，所以比首輪難打，能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成績，她對自己的表現已經感到很滿意。對於一度並列領先一事，盧曉晴說：「還早還早」，表示希望自己接下來兩輪比賽也能打好，讓排名繼續往上提升，「目標是要保持心情愉快來挑戰這座球場」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除了盧曉晴外，徐薇淩、姚宣榆同樣都以低於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順利晉級，曾雅妮則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遭到淘汰。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dn.com.tw/" TargetMode="External"/><Relationship Id="rId4" Type="http://schemas.openxmlformats.org/officeDocument/2006/relationships/hyperlink" Target="https://www.ydn.com.tw/" TargetMode="External"/><Relationship Id="rId5" Type="http://schemas.openxmlformats.org/officeDocument/2006/relationships/hyperlink" Target="mailto:?subject=&#33521;&#22283;&#22899;&#23376;&#39640;&#29246;&#22827;&#20844;&#38283;&#36093; &#30439;&#26313;&#26228;&#26283;&#23621;&#31532;&#20116;&amp;body=&#33521;&#22283;&#22899;&#23376;&#39640;&#29246;&#22827;&#20844;&#38283;&#36093; &#30439;&#26313;&#26228;&#26283;&#23621;&#31532;&#20116; https%3A%2F%2Ftw.sports.yahoo.com%2Fnews%2F%25E8%258B%25B1%25E5%259C%258B%25E5%25A5%25B3%25E5%25AD%2590%25E9%25AB%2598%25E7%2588%25BE%25E5%25A4%25AB%25E5%2585%25AC%25E9%2596%258B%25E8%25B3%25BD-%25E7%259B%25A7%25E6%259B%2589%25E6%2599%25B4%25E6%259A%25AB%25E5%25B1%2585%25E7%25AC%25AC%25E4%25BA%2594-160000497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25:00Z</dcterms:modified>
  <cp:revision>666</cp:revision>
  <dc:subject/>
  <dc:title/>
</cp:coreProperties>
</file>