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冠軍盃 台灣選手出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首爾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首爾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前兩天起霧、打雷造成賽程塞車的百齡罈冠軍盃歐巡賽，昨趕在天黑前完成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暫居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位領先群全被老外包辦。瑞典選手諾蘭以總桿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位居榜首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得主南非球星烏斯泰森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今仍有希望爭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上午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補賽，取總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以內、共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位選手晉級決賽。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選手蔡啟煌、詹益信及謝繼賢都被淘汰，成為比賽開辦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來首度無台將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球起步比台灣晚數十年的中國，這次有老將張連偉、梁文沖、吳阿順與胡牧參賽；結果梁、吳、胡都順利晉級，吳更以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令人刮目相看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下午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決賽起風，選手成績起起落落，只要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排名就能大幅上升。瑞典好手諾蘭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小鳥，單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單獨領先。西班牙的拉拉查寶與蘇格蘭的懷特福特，同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南非烏斯泰森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打完總桿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，卻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洞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」；後來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捕到小鳥，以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0:00Z</dcterms:created>
  <dc:creator>33</dc:creator>
  <dc:description/>
  <dc:language>en-US</dc:language>
  <cp:lastModifiedBy>33</cp:lastModifiedBy>
  <dcterms:modified xsi:type="dcterms:W3CDTF">2013-06-10T05:39:00Z</dcterms:modified>
  <cp:revision>1</cp:revision>
  <dc:subject/>
  <dc:title> </dc:title>
</cp:coreProperties>
</file>