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「老虎盃」挑戰賽開打，派崔克追平派崔克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:44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的最近行程很繁忙，先連續參加了杜拜和香港歐巡賽，接著來到巴哈馬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bany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爾班尼高爾夫俱樂部），不過完全沒有時差問題，週四擊出低於標準桿七桿的六十五桿，和同名的同胞老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坎特雷）並列領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ro World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挑戰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八歲的瑞德，上個月打完萊德盃後並沒有閒著，期間在亞洲地區打了三場比賽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P World Tour Championship, Dub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巡迴錦標賽）製造絕佳機會，可惜以兩桿之差落敗。這位今年的名人賽冠軍，隨後出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MA Hong Kong Open presented by Amund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香港公開賽），僅以並列四十五離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瑞德繼續飛越太平洋，不過完全沒有疲累的感覺，開局繳出一張八博蒂和一柏忌的成績單，他說道：「參加歐巡賽四年來，我不但學會如何飛行世界各地，還知道如何在最快的時間內調適自己。你要在飛行過程中試著睡好覺，以便在下一站有所表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一般週日的比賽結束後，我們就要開始準備，身心方面都要有所準備，另外要把握週三的時間，確保自己該週的狀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瑞德第五度參加「老虎盃」，最接近冠軍是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四天攻下低於標準桿二十二桿，終場還輸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ubba Wat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巴•華生），不過今年又有絕佳的開始，他說道：「這場比賽打起來相對放鬆，因為只有十八位選手，不過同時也可以看看自己的狀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樣名叫「派崔克」的坎特雷，去年上演超級大復活，先守住傷停條款的工作權，隨後新賽季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riners Hospitals for Childre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斯維加斯公開賽），可惜月初回到賭城以一桿之差錯失衛冕，不過如今世界排名高居十九，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初遠在一千四百名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休息了快一個月，坎特雷重返工作崗位，結果靠著收尾六洞一波五博蒂的攻勢，這場比賽的初登場就把自己的名字送上領先榜，和瑞德同以三桿領先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和瑞典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nrik Ste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亨瑞克•史坦森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 No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歷克斯•諾蘭）和華生以六十九桿並列第五，而試圖重返球王大位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一桿之差並列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只打出平標準桿的七十二桿，暫居並列十三，而賽事主人伍茲收住七十三桿，在十八人的名單中僅僅贏了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的七十四桿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30T07:14:00Z</dcterms:modified>
  <cp:revision>506</cp:revision>
  <dc:subject/>
  <dc:title> </dc:title>
</cp:coreProperties>
</file>