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蒙達明盃第三天，成田美壽壽兩桿領先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2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女子日巡周六在千葉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mellia Hills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梅莉亞丘鄉村俱樂部）完成總獎金一億八千萬日圓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arth Mondahmin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蒙達明盃）第三回合賽程。日本選手成田美壽壽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suzu Nari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交出低標一桿的七十一桿，以三天低於標準十二桿的兩百零四桿，單獨領先五十四洞成績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領先出發的成田美壽壽，今天在卡梅莉亞丘的第二洞就進帳一鳥，可惜接著熄火，還在第四、第十一與第十三洞出現三個柏忌，眼見即將失去領先者的位置，成田美壽壽在第十六到第十八洞連射三鳥，最終交出低標一桿的七十一桿，以低於標準十二桿的成績，以兩桿優勢，將在周日挑戰年度第二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六月上旬才在兵庫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kko kokusai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六甲國際高爾夫俱樂部），歷經四洞延長賽拿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tory Ladies Open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三得利女子公開賽），成田美壽壽以總獎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1,109,63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，年度獎金榜暫居第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福田真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mi Fuku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在兩天七十桿後，今天打出六十六桿，以三天低標十桿的兩百零六桿，獨居成績榜第二位。暫居獎金榜第九名的我國選手姚宣榆今天打出六十九桿，以低於標準九桿的兩百零七桿，與韓國籍前世界球后申智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並列在第三位，離領先者不過三桿差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週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chirei Ladi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惹女子賽）的鈴木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i Suzu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衛冕戰的第三天打出六十七桿，與日本同胞岡山絵里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ri Okaya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大城紗月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tsuki Oshir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石川明日香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uka Ishikaw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酒井美紀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ki Sak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佐佐木笙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oko Sasa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泰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nnarin Sattayabanpho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歐娜琳•莎塔雅班佛）、韓國選手安宣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-Ju Ah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八人同以低標八桿的兩百零八桿，並列在第五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旅日台灣一姊盧曉晴今天打出七十二桿，以低標四桿的兩百一十二桿，並列在四十位。劉依貞兩百一十五桿，與蔡佩穎並列在六十四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期間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randee Nasushirakaw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那須白河高爾夫俱樂部）進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nlop SRIXON Fukushima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福島公開賽），第三回合戰情激烈，日本視覺系球星石川遼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o ISHIKAW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打出低標十桿的六十二桿，與領先出發的山岡成稔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rutoshi Yamao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兩人同以低標十四桿的兩百零二桿，並轡領先五十四洞成績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本選手香妻陣一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nichiro KOZU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飆出十二鳥、無柏忌的六十桿，與、時松隆光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uko TOKIMATS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同以三天低標十三桿的兩百零三桿，並列在第三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本雙雄秋吉翔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ota AKIYOSH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打出六十六桿與交卡六十九桿的池田勇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ta Ike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兩人同以低標十二桿的兩百零四桿，並列在第五位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4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31:00Z</dcterms:created>
  <dc:creator>user</dc:creator>
  <dc:description/>
  <cp:keywords/>
  <dc:language>en-US</dc:language>
  <cp:lastModifiedBy>user</cp:lastModifiedBy>
  <dcterms:modified xsi:type="dcterms:W3CDTF">2018-07-05T03:31:00Z</dcterms:modified>
  <cp:revision>2</cp:revision>
  <dc:subject/>
  <dc:title> </dc:title>
</cp:coreProperties>
</file>