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>高爾夫》</w:t>
      </w:r>
      <w:r>
        <w:rPr>
          <w:sz w:val="38"/>
          <w:szCs w:val="38"/>
        </w:rPr>
        <w:t>LPGA</w:t>
      </w:r>
      <w:r>
        <w:rPr>
          <w:sz w:val="38"/>
          <w:szCs w:val="38"/>
        </w:rPr>
        <w:t>封關南韓大贏家，洪沁慧保住明年工作權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2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01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</w:t>
      </w:r>
      <w:r>
        <w:rPr/>
        <w:t>2012</w:t>
      </w:r>
      <w:r>
        <w:rPr/>
        <w:t>年的</w:t>
      </w:r>
      <w:r>
        <w:rPr/>
        <w:t>LPGA</w:t>
      </w:r>
      <w:r>
        <w:rPr/>
        <w:t>落幕了，南韓選手成為最大贏家，其中朴仁妃（</w:t>
      </w:r>
      <w:r>
        <w:rPr/>
        <w:t>Inbee Park</w:t>
      </w:r>
      <w:r>
        <w:rPr/>
        <w:t>）和崔羅蓮（</w:t>
      </w:r>
      <w:r>
        <w:rPr/>
        <w:t>Na Yeon Choi</w:t>
      </w:r>
      <w:r>
        <w:rPr/>
        <w:t>）拿下全年冠軍獎金最高的三場比賽，美國女子公開賽、</w:t>
      </w:r>
      <w:r>
        <w:rPr/>
        <w:t>CME Group Titleholders</w:t>
      </w:r>
      <w:r>
        <w:rPr/>
        <w:t>（年終冠軍盃）和</w:t>
      </w:r>
      <w:r>
        <w:rPr/>
        <w:t>Evian Masters</w:t>
      </w:r>
      <w:r>
        <w:rPr/>
        <w:t>（愛維養名人賽），兩人名列獎金榜前二，合計抱走</w:t>
      </w:r>
      <w:r>
        <w:rPr/>
        <w:t>4,268,914</w:t>
      </w:r>
      <w:r>
        <w:rPr/>
        <w:t>美元，加上六、七名的年度最佳新人柳蕭然（</w:t>
      </w:r>
      <w:r>
        <w:rPr/>
        <w:t>So Yeon Ryu</w:t>
      </w:r>
      <w:r>
        <w:rPr/>
        <w:t>）和申智愛（</w:t>
      </w:r>
      <w:r>
        <w:rPr/>
        <w:t>Jiyai Shin</w:t>
      </w:r>
      <w:r>
        <w:rPr/>
        <w:t>），高麗妹十大高手共占了四個席次。</w:t>
      </w:r>
    </w:p>
    <w:p>
      <w:pPr>
        <w:pStyle w:val="Web"/>
        <w:rPr/>
      </w:pPr>
      <w:r>
        <w:rPr/>
        <w:t>在象徵穩定性的平均最低桿獎方面，南韓軍團包辦前三名，朴仁妃雖然以</w:t>
      </w:r>
      <w:r>
        <w:rPr/>
        <w:t>70.21</w:t>
      </w:r>
      <w:r>
        <w:rPr/>
        <w:t>擊敗柳蕭然的</w:t>
      </w:r>
      <w:r>
        <w:rPr/>
        <w:t>70.30</w:t>
      </w:r>
      <w:r>
        <w:rPr/>
        <w:t>，，不過卻是繼</w:t>
      </w:r>
      <w:r>
        <w:rPr/>
        <w:t>1996</w:t>
      </w:r>
      <w:r>
        <w:rPr/>
        <w:t>年</w:t>
      </w:r>
      <w:r>
        <w:rPr/>
        <w:t>Laura Davis</w:t>
      </w:r>
      <w:r>
        <w:rPr/>
        <w:t>（蘿拉•戴維絲）之後，平均用桿最多的</w:t>
      </w:r>
      <w:r>
        <w:rPr/>
        <w:t>Vare Trophy</w:t>
      </w:r>
      <w:r>
        <w:rPr/>
        <w:t>（薇兒獎）得主，另外申智愛排名第三，崔羅蓮第五。</w:t>
      </w:r>
    </w:p>
    <w:p>
      <w:pPr>
        <w:pStyle w:val="Web"/>
        <w:rPr/>
      </w:pPr>
      <w:r>
        <w:rPr/>
        <w:t>南韓軍團唯一沒有搶下的重要大獎是年度最佳球員，這也是高麗妹至今在</w:t>
      </w:r>
      <w:r>
        <w:rPr/>
        <w:t>LPGA</w:t>
      </w:r>
      <w:r>
        <w:rPr/>
        <w:t>遲遲無法突破的門檻。事實上，朴仁妃靠著六月後的優異表現，從不知名角落衝到領先群，一度逼近路易絲，但後者適時在</w:t>
      </w:r>
      <w:r>
        <w:rPr/>
        <w:t>Mizuno Classic</w:t>
      </w:r>
      <w:r>
        <w:rPr/>
        <w:t>（美津濃菁英賽）搶下單季第四勝，接著隔週在墨西哥提前登基，成為十八年來首位獲獎的美國人，全年總積分為二百一十一分，朴仁妃的一百六十八分名列第二。</w:t>
      </w:r>
    </w:p>
    <w:p>
      <w:pPr>
        <w:pStyle w:val="Web"/>
        <w:rPr/>
      </w:pPr>
      <w:r>
        <w:rPr/>
        <w:t>第一年正式參加</w:t>
      </w:r>
      <w:r>
        <w:rPr/>
        <w:t>LPGA</w:t>
      </w:r>
      <w:r>
        <w:rPr/>
        <w:t>的柳蕭然，高達十六場比賽打進前十，包括一座冠軍，新人積分榜一支獨秀，以</w:t>
      </w:r>
      <w:r>
        <w:rPr/>
        <w:t>1,448</w:t>
      </w:r>
      <w:r>
        <w:rPr/>
        <w:t>分輕取</w:t>
      </w:r>
      <w:r>
        <w:rPr/>
        <w:t>817</w:t>
      </w:r>
      <w:r>
        <w:rPr/>
        <w:t>分的美國選手</w:t>
      </w:r>
      <w:r>
        <w:rPr/>
        <w:t>Lexi Thompson</w:t>
      </w:r>
      <w:r>
        <w:rPr/>
        <w:t>（蕾克希•湯普森）。</w:t>
      </w:r>
    </w:p>
    <w:p>
      <w:pPr>
        <w:pStyle w:val="Web"/>
        <w:rPr/>
      </w:pPr>
      <w:r>
        <w:rPr/>
        <w:t>其他重要數據方面，路易絲以三百六十二記博蒂名列「捕鳥后」，遠距獎是美國選手</w:t>
      </w:r>
      <w:r>
        <w:rPr/>
        <w:t>Brittany Lincicome</w:t>
      </w:r>
      <w:r>
        <w:rPr/>
        <w:t>（布瑞特妮•林希康姆）所締造的二百七十六碼，而朴仁妃平均每場比賽只用了</w:t>
      </w:r>
      <w:r>
        <w:rPr/>
        <w:t>28.34</w:t>
      </w:r>
      <w:r>
        <w:rPr/>
        <w:t>推。</w:t>
      </w:r>
    </w:p>
    <w:p>
      <w:pPr>
        <w:pStyle w:val="Web"/>
        <w:rPr/>
      </w:pPr>
      <w:r>
        <w:rPr/>
        <w:t>再來看看攸關明年參賽排序的獎金榜，八十強之爭由</w:t>
      </w:r>
      <w:r>
        <w:rPr/>
        <w:t>Paige MacKenzie</w:t>
      </w:r>
      <w:r>
        <w:rPr/>
        <w:t>（佩吉•麥肯錫）搶下車尾席次，累積獎金</w:t>
      </w:r>
      <w:r>
        <w:rPr/>
        <w:t>94,045</w:t>
      </w:r>
      <w:r>
        <w:rPr/>
        <w:t>美元，明年將擁有第一類別的優先參賽排位。</w:t>
      </w:r>
    </w:p>
    <w:p>
      <w:pPr>
        <w:pStyle w:val="Web"/>
        <w:widowControl/>
        <w:spacing w:before="280" w:after="280"/>
        <w:rPr/>
      </w:pPr>
      <w:r>
        <w:rPr/>
        <w:t>我國選手曾雅妮以</w:t>
      </w:r>
      <w:r>
        <w:rPr/>
        <w:t>1,430,159</w:t>
      </w:r>
      <w:r>
        <w:rPr/>
        <w:t>美元名列第四，龔怡萍的</w:t>
      </w:r>
      <w:r>
        <w:rPr/>
        <w:t>485,963</w:t>
      </w:r>
      <w:r>
        <w:rPr/>
        <w:t>美元名列二十八，洪沁慧季末六場比賽都未能取得參賽權，</w:t>
      </w:r>
      <w:r>
        <w:rPr/>
        <w:t>58,361</w:t>
      </w:r>
      <w:r>
        <w:rPr/>
        <w:t>美元排名九十三，明年仍保有十一類別的排位，約在前一百三十的保障名單內。至於半卡的林子麒只補到四場比賽，進帳</w:t>
      </w:r>
      <w:r>
        <w:rPr/>
        <w:t>2,590</w:t>
      </w:r>
      <w:r>
        <w:rPr/>
        <w:t>美元，接下來只能在資格賽尋求機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2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22T07:28:00Z</dcterms:modified>
  <cp:revision>2</cp:revision>
  <dc:subject/>
  <dc:title> </dc:title>
</cp:coreProperties>
</file>