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賽 雅妮有機會爭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北德州高球賽連兩天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是本季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最接近冠軍的一次；德國菜鳥新人梅松仍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位居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戰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表現，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幕戰澳洲女子公開賽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最佳，最後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這次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僅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有機會爭奪本季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還不錯，但這個球場需要點運氣，有時打很好球卻滾到長草區，需要一點耐心與一些好的推桿。」她還說 ：「我現在已不在乎世界排名，只想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至少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推桿力道不夠，卻錯失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與抓鳥機會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平標準桿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抓鳥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惟小白球都順著斜坡滾出球道，沒抓到小鳥；不過她還是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落後差距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縮小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領先的新人德國女將梅松，昨天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以總桿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遙遙領先；但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回到首輪的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辛甘達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保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球后韓將朴仁妃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與泰國莫莉雅、美國凱薩琳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台灣選手龔怡萍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伊絲等，同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晉級，洪沁慧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比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先取排名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（含並列）晉級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再取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（含並列</w:t>
      </w:r>
      <w:r>
        <w:rPr/>
        <w:t>）入圍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5:00Z</dcterms:created>
  <dc:creator>33</dc:creator>
  <dc:description/>
  <dc:language>en-US</dc:language>
  <cp:lastModifiedBy>33</cp:lastModifiedBy>
  <dcterms:modified xsi:type="dcterms:W3CDTF">2013-06-10T05:33:00Z</dcterms:modified>
  <cp:revision>1</cp:revision>
  <dc:subject/>
  <dc:title> </dc:title>
</cp:coreProperties>
</file>