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旅行家錦標賽第二天，哈曼後九四鳥衝上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第十洞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前九洞跌跌撞撞三鳥、三柏忌打平標準，轉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River High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高地球場）的前九洞，哈曼掌握攻勢進帳四鳥，最終交出低標四桿的六十六桿，以兩回合成績低標十桿的一百三十桿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第二回合單獨領先的位置。而他之所以能取得單獨領先，這得多虧了十秒規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曼的推桿這兩天都表現得相當優異，第一天二十三推，今天只用了二十六推。「這周的推桿確實很好，加上今天我有很多抓鳥的機會，」哈曼說：「可能因為有很多的機會，加上好運氣，直到現在，我才感覺到這個球場的一些壓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lls Farg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國錦標賽）冠軍哈曼以一桿領先，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瓊斯）、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亨利）、第一回合並列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強森）。強森今天打出六十八桿，在第三洞原本的小鳥，卻因為球懸在洞口的時間超過十秒，才落下，而只拿到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十秒之後，球動了，掉進去了，球就慢慢的移動，那也被視為靜止，因為它在洞口邊緣，」強森說；「不要問我為什麼，現實就是如此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連續兩回合六十六桿，與打出六十七桿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，三人同以低標八桿的一百三十二，並列於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法有十足戲劇成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nto Griff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蘭托•葛瑞芬）今天都是六十三桿，與北愛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三人都以一百三十三桿，並列在第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出戰的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首回合打出六十三桿，取得並列領先，今天打出七十三桿，以低於標準四桿的一百三十六桿，並列於第二十五位。在河流高地球場出戰六回合，終於嚐到落後的滋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剛剛完成二連霸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今天打出六十九桿，以低標三桿的一百三十七桿，並列在成績榜三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小鳥滿天飛的獵鳥秀，兩天預賽結束，大會取低標兩桿的一百三十八桿為晉級標準，並列五十三名共有七十四人，進入周末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旅美選手潘政琮今天打出七十桿，以一百四十一桿，提前結束本周賽事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7:00Z</dcterms:created>
  <dc:creator>user</dc:creator>
  <dc:description/>
  <cp:keywords/>
  <dc:language>en-US</dc:language>
  <cp:lastModifiedBy>user</cp:lastModifiedBy>
  <dcterms:modified xsi:type="dcterms:W3CDTF">2018-07-05T03:37:00Z</dcterms:modified>
  <cp:revision>2</cp:revision>
  <dc:subject/>
  <dc:title> </dc:title>
</cp:coreProperties>
</file>