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杜拜追逐戰首獎提前揭曉，其他人年終賽只能爭第二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2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02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經過四十四場比賽的激戰，長達十一個月在二十四個不同的國家激戰，歐巡賽本週即將在杜拜著名的</w:t>
      </w:r>
      <w:r>
        <w:rPr/>
        <w:t>Jumeirah Golf Estates</w:t>
      </w:r>
      <w:r>
        <w:rPr/>
        <w:t>（朱梅拉高爾夫俱樂部）劃下句點。</w:t>
      </w:r>
    </w:p>
    <w:p>
      <w:pPr>
        <w:pStyle w:val="Web"/>
        <w:rPr/>
      </w:pPr>
      <w:r>
        <w:rPr/>
        <w:t>總獎金八百萬美元的</w:t>
      </w:r>
      <w:r>
        <w:rPr/>
        <w:t>DP World Tour Championship</w:t>
      </w:r>
      <w:r>
        <w:rPr/>
        <w:t>（世界巡迴錦標賽），共聚集了五十七位高手，包括世界排名前二的</w:t>
      </w:r>
      <w:r>
        <w:rPr/>
        <w:t>Rory McIlroy</w:t>
      </w:r>
      <w:r>
        <w:rPr/>
        <w:t>（羅瑞•麥克羅伊）和</w:t>
      </w:r>
      <w:r>
        <w:rPr/>
        <w:t>Luke Donald</w:t>
      </w:r>
      <w:r>
        <w:rPr/>
        <w:t>（路克•唐諾德），以及</w:t>
      </w:r>
      <w:r>
        <w:rPr/>
        <w:t>Lee Westwood</w:t>
      </w:r>
      <w:r>
        <w:rPr/>
        <w:t>（李•威斯伍德）、</w:t>
      </w:r>
      <w:r>
        <w:rPr/>
        <w:t>Louis Oosthuizen</w:t>
      </w:r>
      <w:r>
        <w:rPr/>
        <w:t>（路易•威斯泰森）和</w:t>
      </w:r>
      <w:r>
        <w:rPr/>
        <w:t>Justin Rose</w:t>
      </w:r>
      <w:r>
        <w:rPr/>
        <w:t>（賈斯汀•羅斯）三位十大高手。</w:t>
      </w:r>
    </w:p>
    <w:p>
      <w:pPr>
        <w:pStyle w:val="Web"/>
        <w:rPr/>
      </w:pPr>
      <w:r>
        <w:rPr/>
        <w:t>現年二十三歲的麥克羅伊，</w:t>
      </w:r>
      <w:r>
        <w:rPr/>
        <w:t>2007</w:t>
      </w:r>
      <w:r>
        <w:rPr/>
        <w:t>年轉入職業便靠著有限的外卡參賽機會賺到足夠的獎金，直取歐巡賽資格，從此成為圍繩內最受期待的明日之星。這位北愛爾蘭小子很快就在</w:t>
      </w:r>
      <w:r>
        <w:rPr/>
        <w:t>2009</w:t>
      </w:r>
      <w:r>
        <w:rPr/>
        <w:t>年展現王者霸氣，直到年終大賽才在歐巡球王之爭敗給威斯伍德，另外去年贏得美國公開賽後聲勢如日中天，不過接著欠缺火砲支援，不敵狀況更好的唐諾德。</w:t>
      </w:r>
    </w:p>
    <w:p>
      <w:pPr>
        <w:pStyle w:val="Web"/>
        <w:rPr/>
      </w:pPr>
      <w:r>
        <w:rPr/>
        <w:t>麥克羅伊今年把握住了，雖然歐巡賽行程僅僅贏得</w:t>
      </w:r>
      <w:r>
        <w:rPr/>
        <w:t>PGA</w:t>
      </w:r>
      <w:r>
        <w:rPr/>
        <w:t>錦標賽，但靠著大量的前十之作，只花十四場比賽便累積</w:t>
      </w:r>
      <w:r>
        <w:rPr/>
        <w:t>3,696,597</w:t>
      </w:r>
      <w:r>
        <w:rPr/>
        <w:t>歐元，提前登上獎金王寶座，拿下價值百萬美元的</w:t>
      </w:r>
      <w:r>
        <w:rPr/>
        <w:t>Race to Dubai</w:t>
      </w:r>
      <w:r>
        <w:rPr/>
        <w:t>（杜拜追逐戰）首獎。</w:t>
      </w:r>
    </w:p>
    <w:p>
      <w:pPr>
        <w:pStyle w:val="Web"/>
        <w:rPr/>
      </w:pPr>
      <w:r>
        <w:rPr/>
        <w:t>邁入第四屆的杜拜追逐戰，今年可分配的額外獎金縮水為三百七十五萬美元，並從原本十五人分紅改為十人，年度獎金王從一百五十萬美元變成一百萬美元。麥克羅伊已經確定贏得首獎，所以其他人只能爭搶剩下的二百七十五萬美元，第二名可拿到六十五萬美元，最後一名十萬美元。</w:t>
      </w:r>
    </w:p>
    <w:p>
      <w:pPr>
        <w:pStyle w:val="Web"/>
        <w:rPr/>
      </w:pPr>
      <w:r>
        <w:rPr/>
        <w:t>顯然，搶到杜拜追逐戰的第二名，可能就是本週的另類贏家。目前暫居第二名是瑞典選手</w:t>
      </w:r>
      <w:r>
        <w:rPr/>
        <w:t>Peter Hanson</w:t>
      </w:r>
      <w:r>
        <w:rPr/>
        <w:t>（彼特•韓森），共賺了</w:t>
      </w:r>
      <w:r>
        <w:rPr/>
        <w:t>2,642,524</w:t>
      </w:r>
      <w:r>
        <w:rPr/>
        <w:t>歐元，不過本週冠軍換算成官方幣值為</w:t>
      </w:r>
      <w:r>
        <w:rPr/>
        <w:t>1,041,429</w:t>
      </w:r>
      <w:r>
        <w:rPr/>
        <w:t>歐元，排名十二的威斯伍德仍有機會衝到麥克羅伊之後。</w:t>
      </w:r>
    </w:p>
    <w:p>
      <w:pPr>
        <w:pStyle w:val="Web"/>
        <w:rPr/>
      </w:pPr>
      <w:r>
        <w:rPr/>
        <w:t>場中的焦點無疑在麥克羅伊身上，但讓人意外的是，上週衛冕</w:t>
      </w:r>
      <w:r>
        <w:rPr/>
        <w:t>USB Hong Kong Open</w:t>
      </w:r>
      <w:r>
        <w:rPr/>
        <w:t>（香港公開賽）卻提前打包，不過反而讓他獲得更多的休息時間，這位今年全球贏得四座冠軍的世界球王說道：「香港當然不是我想要的結果，至少讓我可以提前抵達杜拜備戰。」</w:t>
      </w:r>
    </w:p>
    <w:p>
      <w:pPr>
        <w:pStyle w:val="Web"/>
        <w:widowControl/>
        <w:spacing w:before="280" w:after="280"/>
        <w:rPr/>
      </w:pPr>
      <w:r>
        <w:rPr/>
        <w:t>英格蘭名將唐諾德試圖挑戰二連勝，他上週造訪日本贏得今年第三勝，世界排名重返第二。至於香港站封王的西班牙老將</w:t>
      </w:r>
      <w:r>
        <w:rPr/>
        <w:t>Miguel Angel Jimenez</w:t>
      </w:r>
      <w:r>
        <w:rPr/>
        <w:t>（米格•安哲爾•希梅尼茲）則要尋求生涯第二十勝，而在南非拿下五年來首座歐巡賽冠軍的瑞典選手</w:t>
      </w:r>
      <w:r>
        <w:rPr/>
        <w:t>Henrik Stenson</w:t>
      </w:r>
      <w:r>
        <w:rPr/>
        <w:t>（亨瑞克•史坦森）也有機會以二連勝結束球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22T07:26:00Z</dcterms:modified>
  <cp:revision>2</cp:revision>
  <dc:subject/>
  <dc:title> </dc:title>
</cp:coreProperties>
</file>