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北德州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球賽／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妮妮發出搶冠宣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回合表現 今年最棒的一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連續兩回合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的台灣球星曾雅妮，在北德州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球賽依舊保持在前段班，她以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與領先者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落差。德國選手梅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尾盤不穩，仍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續當排頭，僅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西班牙女將希干達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起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都吞柏忌，只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鳥，直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起連續賺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成績才翻紅。可惜最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不少博蒂機會球都在洞口附近踩煞車。妮妮說：「這回合果嶺速度有點奇怪，我的推桿球老是打太短，可能桿頭要多送出去一點，如果推桿能多進幾個就好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續兩回合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是曾雅妮最近比較好的開局，只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也是今年兩回合之後與領先者差距最小的一次。妮妮說：「這座球場有時需要一點運氣，有時打得很好，但球落地後的不規則彈跳會滾進長草裡，要非常有耐心。」昨天她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只抓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有部分原因就是開球或是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落地後跳到不理想位置，才沒辦法多賺點桿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在意排名 要解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月冠軍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指出，現在她已不在意世界排名，世界排名只是贏得冠軍附帶的獎賞，現在最重要的是拿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冠軍，距離上次奪冠已超過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個月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者梅森打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總成績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，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沒想到最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狀況連連，下水、進樹林樣樣來，挨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。球后朴仁妃推桿也不太理想，但還是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美國名將路易絲沒有起色，也打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1:00Z</dcterms:created>
  <dc:creator>33</dc:creator>
  <dc:description/>
  <dc:language>en-US</dc:language>
  <cp:lastModifiedBy>33</cp:lastModifiedBy>
  <dcterms:modified xsi:type="dcterms:W3CDTF">2013-06-10T05:47:00Z</dcterms:modified>
  <cp:revision>1</cp:revision>
  <dc:subject/>
  <dc:title> </dc:title>
</cp:coreProperties>
</file>