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搶生涯海外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昨天在富士產經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再穩定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天的決賽有希望爭奪日巡賽及職業生涯海外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國內日立慈善盃高球賽贏得冠軍的日本名將佐伯三貴，昨打出當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後超越盧曉晴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單獨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沒打出柏忌，一度以總桿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獨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退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所幸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捕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回升到與日本的酒井美紀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台灣選手昨天表現都下滑，姚宣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；魏筠潔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；余珮琳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謝瑀玲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排名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8:00Z</dcterms:created>
  <dc:creator>33</dc:creator>
  <dc:description/>
  <dc:language>en-US</dc:language>
  <cp:lastModifiedBy>33</cp:lastModifiedBy>
  <dcterms:modified xsi:type="dcterms:W3CDTF">2013-06-10T05:37:00Z</dcterms:modified>
  <cp:revision>1</cp:revision>
  <dc:subject/>
  <dc:title> </dc:title>
</cp:coreProperties>
</file>