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阿肯色開局六十三桿，蘿培茲單獨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女子美巡少見三回合比賽，總獎金兩百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almart NW Arkansas Championship Presented by P&amp;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肯色錦標賽）只要打三天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相當高，因此吸引了許多好手的參賽。出身阿肯色大學的墨西哥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by Lope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比•蘿培茲）追平個人最佳成績：低於標準八桿的六十三桿，取得第一回合單獨的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蘿培茲在阿肯色大學的時候三度進入全美明星隊，墨西哥球員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innacle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平納柯鄉村俱樂部）有八鳥進帳，交出無柏忌的六十三桿，交出低於標準八桿的佳績後，取得單獨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球場的狀況很好，我的打法很合適這各球道的設定，」蘿培茲說：「我一直與我的教練在反覆研究基本動作，這些努力對我有很大的幫助。」「我認為只要專注動作，擁有良好的感覺，在球場上保持心態的平靜，就會湧起信心，讓我們將一切的努力實際運作在比賽中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第二是個七人集團，泰國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莫莉雅•茱塔努岡）打出七鳥、無柏忌的六十四桿，與墨西哥裔美籍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izette Sal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莉希提•莎勒絲）、韓國人李美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rim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印度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iti Asho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蒂提•雅修克）、韓裔澳洲籍的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蘇格蘭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triona Matthew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翠歐娜•馬修）、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落後領先者不過一桿之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接著是泰裔美籍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dra Changkij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珊卓•錢琪嘉）、韓國人金孝周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yo Joo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ustin Erns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絲汀•恩絲特）、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 Mart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摩•瑪汀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Altomar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歐托梅兒）與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ttany March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瑞特妮•瑪錢德），六人成績都是低標六桿的六十五桿，並列在成績榜的第九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預產期為十一月三日的地主球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cy Lew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戴希•路易絲），打出六十六桿，並列於第十五位。現年三十三歲的路易絲，出生於俄亥俄州，從小在德州長大，後來成為阿肯色大學的主力選手，也讓她多次受邀參賽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還以業餘身份獲勝，只是當時因雨只打一回合，所以並不被官方認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女將曾雅妮、錢珮芸同樣打出低標兩桿的六十九桿，並列在五十九位。徐薇淩打平標準桿的七十一桿，排名已經並列在一百零五位。</w:t>
      </w:r>
    </w:p>
    <w:sectPr>
      <w:type w:val="nextPage"/>
      <w:pgSz w:w="11906" w:h="16838"/>
      <w:pgMar w:left="1800" w:right="14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4:00Z</dcterms:created>
  <dc:creator>user</dc:creator>
  <dc:description/>
  <cp:keywords/>
  <dc:language>en-US</dc:language>
  <cp:lastModifiedBy>user</cp:lastModifiedBy>
  <dcterms:modified xsi:type="dcterms:W3CDTF">2018-07-05T03:34:00Z</dcterms:modified>
  <cp:revision>2</cp:revision>
  <dc:subject/>
  <dc:title> </dc:title>
</cp:coreProperties>
</file>