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運動線上－橫濱輪胎菁英賽 妮拚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304165" cy="30416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（葉士弘）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（葉士弘）】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★</w:t>
      </w:r>
      <w:r>
        <w:rPr>
          <w:rFonts w:ascii="新細明體;PMingLiU" w:hAnsi="新細明體;PMingLiU" w:cs="新細明體;PMingLiU"/>
          <w:kern w:val="0"/>
        </w:rPr>
        <w:t>在美國阿拉巴馬州舉行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橫濱輪胎菁英賽，連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受大雨影響，暫居領先的台灣女將曾雅妮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只打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就碰上天黑，她在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吞下柏忌，原本排名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美國好手恩絲特則抓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，兩人排名互換，妮妮落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主辦單位為消化賽程，若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不再受大雨影響，位居領先組出發的曾雅妮等人，將一口氣打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洞決定勝負誰屬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time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28:00Z</dcterms:created>
  <dc:creator>33</dc:creator>
  <dc:description/>
  <dc:language>en-US</dc:language>
  <cp:lastModifiedBy>33</cp:lastModifiedBy>
  <dcterms:modified xsi:type="dcterms:W3CDTF">2015-09-02T06:51:00Z</dcterms:modified>
  <cp:revision>1</cp:revision>
  <dc:subject/>
  <dc:title> </dc:title>
</cp:coreProperties>
</file>