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米克森終結冠軍荒，墨西哥延長賽擊敗湯瑪斯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3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:3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歷經四年多的奮戰，總計在全球各地共花了一百零一場比賽，美國名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hil Mickel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菲爾•米克森）終於結束冠軍荒，而且還是擊敗近況最好的同胞老弟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斯汀•湯瑪斯），勇奪個人第二座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GC-Mexico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世界錦標賽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場在墨西哥進行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G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系列賽首部曲，看起來就要落入收尾洞直接從球道射下老鷹的湯瑪斯手中，不過米克森硬是在十五和十六洞連續博蒂，繳交低於標準桿五桿的六十六桿，接著在延長賽第一洞贏得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繆菲德英國公開賽後的首勝，以及生涯的第四十三座美巡賽冠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我真的不知道怎麼用言語來形容這座冠軍的意義，」六月即將滿四十八歲的米克森說道：「我知道一定會贏的，我也打得不錯，但你永遠不知道何時會贏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七天前剛剛在延長賽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onda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本田菁英賽）的湯瑪斯，七天後又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lub de Golf Chapultepe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查普爾特貝克高爾夫俱樂部）製造了絕佳的機會。這位去年的聯邦快遞盃得主，延續週六狂飆六十二桿的氣勢，前十六洞攻下六記博蒂，美中不足是在十七洞苦吞柏忌，不過接著在標準桿四桿的收尾洞，直接從球道打進一百一十九碼的老鷹，再打出六十四桿的成績，並取得兩桿領先的優勢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然而，場中最老的米克森不服老，先在標準桿五桿的十五洞兩推博蒂建功，隨後推進二十呎的追平博蒂，最後和湯瑪斯同為低於標準桿十六桿的二百六十八桿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兩人回到標準桿三桿的十七洞進行延長賽，這也是最近八場美巡賽所上演的第六齣延長賽戲碼，結果先前在正規賽吞下柏忌的湯瑪斯，果嶺後方的切球沒處理好，錯失十呎救平標準桿，也讓十八呎兩推進洞的米克森，拿下睽違已久的勝利，以及生涯的第三座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G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系列賽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這是一座意義非凡的冠軍，」米克森說道：「過去四年有些掙扎，我知道自己還有競爭力，只是贏不了，所以有些失落，很高興終於順利突破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湯瑪斯週末兩天幾近完美演出，但週日下午的十七洞成為致命傷，他另外在正規賽錯失五呎推桿，也讓十八洞的絕妙好球白忙一場，無緣拿下個人首座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G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冠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和米克森一起被分在領先組的英格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yrrell Hatt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泰瑞爾•海登），靠著十四洞博蒂和十五洞老鷹，成績也來到低於標準桿十六桿，不過最後一洞吞下柏忌，收住六十七桿。另一位來自歐洲的西班牙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afa Cabrera-Bell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拉斐爾•卡布瑞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-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貝羅）則在該洞博蒂，同樣六十七桿，兩人以一桿之差被摒除在延長賽大門外，並列第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泰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iradech Aphibarnra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奇拉戴克•阿菲邦拉特）擊出六十五桿，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ian Harma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萊恩•哈曼）六十八桿，兩人以低於標準桿十三桿並列第五，而前來衛冕的世界球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ustin John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達斯汀•強森）六十九桿，和七十桿的西班牙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ergio Garci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瑟吉歐•賈西亞），一桿之差並列第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於本屆賽事的印度大黑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ubhankar Sharm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蘇班卡•夏爾瑪），白白浪費前三天領先兩桿的優勢，只打出七十四桿，落居低於標準桿十桿的並列第九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17:00Z</dcterms:created>
  <dc:creator>user</dc:creator>
  <dc:description/>
  <cp:keywords/>
  <dc:language>en-US</dc:language>
  <cp:lastModifiedBy>user</cp:lastModifiedBy>
  <dcterms:modified xsi:type="dcterms:W3CDTF">2018-03-05T07:24:00Z</dcterms:modified>
  <cp:revision>1</cp:revision>
  <dc:subject/>
  <dc:title> </dc:title>
</cp:coreProperties>
</file>