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百齡罈冠軍盃／領先者變變變 諾倫趁亂殺出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百齡罈冠軍盃／領先者變變變 諾倫趁亂殺出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特派記者趙新天／南韓首爾報導〕百齡罈冠軍盃歐巡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戰況混沌，領先位置快速輪動，瑞典選手諾倫靠著最後一洞推進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呎博蒂，以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獨走，決勝日站在有利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百齡罈冠軍盃雖是亞巡賽和歐巡賽共同認定的賽事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完又是歐巡賽選手佔優勢，除了諾倫當排頭，西班牙的拉拉查寶、蘇格蘭的懷特佛德同以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澳洲的倫佛德、佛拉瑟都是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佛拉瑟打到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開球還以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獨居首位，沒想到接連兩桿失手，最後一洞吞柏忌，反被拉拉查寶和懷特佛德超越。諾倫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兩桿攻到果嶺邊，兩推進洞抓博蒂，擺脫拉拉查寶和懷特佛德，躍升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上午先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補賽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打完後晉級門檻仍是平標準桿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。原本澳洲人歐倫斯比和泰國的汪萬尼、阿菲巴蘭拉，同以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領先。他們在中午過後排在最後一組出發，但都沒打好，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都從領先看板消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天氣晴朗，到場球迷比前兩天多一點，但沒有焦點球星，南韓選手表現平平，領先者又一直換，觀眾有點不知該跟哪一組才好，下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點已有球迷離去，當時領先的幾組還沒打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30334;&#40801;&#32584;&#20896;&#36557;&#30403;-&#38936;&#20808;&#32773;&#35722;&#35722;&#35722;-&#35582;&#20523;&#36225;&#20098;&#27578;&#20986;-photo-22162625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38:00Z</dcterms:created>
  <dc:creator>33</dc:creator>
  <dc:description/>
  <dc:language>en-US</dc:language>
  <cp:lastModifiedBy>33</cp:lastModifiedBy>
  <dcterms:modified xsi:type="dcterms:W3CDTF">2013-06-10T05:44:00Z</dcterms:modified>
  <cp:revision>1</cp:revision>
  <dc:subject/>
  <dc:title> </dc:title>
</cp:coreProperties>
</file>