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姜孝林上海大進補，安宣柱近況持續發燙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亞洲系列賽二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ick LPGA Shang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別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週日在中國上海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izhong Garde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旗忠花園高爾夫俱樂部）落幕，韓裔美籍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最後在多人混戰中脫穎而出，贏得自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世界排名二十九的姜孝林，前一週就有機會贏得首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，可惜錯失前三回合的領先優勢，不過七天後反其道而行，逆轉贏得價值五十分的冠軍盃，這趟亞洲之旅兩役合計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.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平生涯新高的十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七位選手以兩桿之差並列第二，其中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只要少打一桿，就能夠單獨第二，進而重返女子世界排名之巔。然而，經過七人的平分，艾莉雅僅僅拿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.8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比韓國站並列第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.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還少，目前排名仍居第二，落後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國職業新秀劉文博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nbo Li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差點一役打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門，前九洞進帳四記博蒂，一度出現在領先榜，但後九洞無功而返，終場也在並列第二的集團中，排名從原本的五百二十三飆升至二百一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韓國人」成為上週女子高壇的大贏家，日巡賽戰場上的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尾盤只打出七十四桿，仍足以兩桿之差守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buta Group Masters GC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名人俱樂部女子賽），笑擁生涯第二十八座日巡賽冠軍，世界排名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暫居三十三位。值得一提的是，安宣柱最近七戰寫下兩勝和四個第二名的傲人戰績，單季獎金突破一億六千五百萬日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巡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B Financial St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民之星錦標賽），場中集結不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，包括世界排名第四的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剛剛贏得韓亞錦標賽的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結果李晶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Jeong-e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四桿之差擊敗朴仁妃，獨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暫居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巡同樣造訪亞洲，上週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Women's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女子公開賽），威爾斯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cky Morg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琪•摩根）帶走六分的勝利果實，排名前進至三百三十四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4T07:08:00Z</dcterms:modified>
  <cp:revision>285</cp:revision>
  <dc:subject/>
  <dc:title> </dc:title>
</cp:coreProperties>
</file>