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商名人賽開打 呂文德拚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1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的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台灣名人賽」暨「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屆三商盃高球邀請賽」今日起在台灣高爾夫俱樂部（老淡水球場）展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程，此次共計有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國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位中外好手較勁，爭奪冠軍獎盃、綠夾克及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的冠軍獎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日舉行職業業餘配對賽，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位職業選手及</w:t>
      </w:r>
      <w:r>
        <w:rPr>
          <w:rFonts w:cs="新細明體;PMingLiU" w:ascii="新細明體;PMingLiU" w:hAnsi="新細明體;PMingLiU"/>
          <w:kern w:val="0"/>
        </w:rPr>
        <w:t>126</w:t>
      </w:r>
      <w:r>
        <w:rPr>
          <w:rFonts w:ascii="新細明體;PMingLiU" w:hAnsi="新細明體;PMingLiU" w:cs="新細明體;PMingLiU"/>
          <w:kern w:val="0"/>
        </w:rPr>
        <w:t>位社會業餘人士同場競桿，最後由淡水球場出身的職業選手許孟男和蘇志偉等人，合力打出低於標準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桿贏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會的選手們賽後一致表示，淡水球場果嶺速度是賽史以來最快的一次，而球道狀況也已呈現最佳狀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同時也和擁有特殊文化的老地方「淡水」有更密切結合，並且贊助真理大學試驗「學術如何與企業合作實踐運動行銷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次參賽的國內外選手人才濟濟，最令人矚目的除了已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的呂文德，他將尋求創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封王賽史紀錄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還有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冠軍「台灣一哥」林文堂與目前亞巡排名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的呂偉智，這些名將都要背負留下冠軍盃的重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）是由外籍選手抱走獎盃，目前參賽的亞巡獎金排名最高選手是泰國好手瓦拉川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綠夾克得主），此次將尋求追平同胞賈弟創下的亞巡最多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冠紀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fa19lb1/EXP=1321488024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6:00Z</dcterms:created>
  <dc:creator>user</dc:creator>
  <dc:description/>
  <cp:keywords/>
  <dc:language>en-US</dc:language>
  <cp:lastModifiedBy>user</cp:lastModifiedBy>
  <dcterms:modified xsi:type="dcterms:W3CDTF">2011-11-03T00:06:00Z</dcterms:modified>
  <cp:revision>2</cp:revision>
  <dc:subject/>
  <dc:title> </dc:title>
</cp:coreProperties>
</file>