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韓國公開賽爭大賽入場券，地主選手六十五桿搶頭彩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韓國公開賽爭大賽入場券，地主選手六十五桿搶頭彩</w:t>
      </w:r>
    </w:p>
    <w:p>
      <w:pPr>
        <w:pStyle w:val="Normal"/>
        <w:widowControl/>
        <w:shd w:fill="FFFFFF" w:val="clear"/>
        <w:spacing w:lineRule="atLeast" w:line="254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重返亞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lon Korea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國公開賽），領先榜滿滿都是地主選手，其中周興喆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ung-Chol Jo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拔得頭籌，週四在首爾市郊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o Jeong Hills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宇正山鄉村俱樂部）擊出低於標準桿六桿的六十五桿，一桿領先同胞業餘選手吳承澤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ung-taek O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近況絕佳的周興喆，過去三場韓巡賽繳交兩個第三名的佳績，本週有意更上層樓，前十一洞抓下五個博蒂，另吞一個柏忌，接著連打六個平標準桿後，收尾洞射下老鷹，取得一桿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美好的一天，我都有把握住博蒂機會。」暫居亞巡賽獎金榜七十三名的周興喆說道：「很高興在十八洞斬獲老鷹，意味著我至少可以保有領先地位幾小時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回合大黑馬是韓國業餘國家代表隊成員吳承澤，最後四洞連續博蒂，最後繳出一張七博蒂和兩柏忌的六十六桿，單獨名列第二，有他說道：「今天打得很享受，特別是自己有機會參加這樣的職業比賽，望能夠持續如此優異的表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緊追在後的三位選手也都是韓國人，分別為崔虎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-Sung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李升澤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Seung-tae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un-ho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根鎬），以及韓裔美國籍的羅相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不約而同收住六十七桿，而金庚泰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.T.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九人以一桿之差並列第七，包括來兩位國際選手，來自南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ith Hor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斯•霍恩）和泰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nakorn Uthaip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潘納孔•烏泰帕斯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注意的是羅相煜，職業生涯早期從亞巡賽出發，如今在美巡賽佔有一席之地，本週頂著世界排名六十三之姿回到自己出生的首爾，結果繳出一張四博蒂、一老鷹和兩柏忌的成績單，他去年以並列十三離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現場來了不少觀眾，」現年三十三歲的羅相煜說道：「今天打得很開心，希望明天打出更低桿，我知道接下來的球場會愈來愈難，我要把握先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將提供兩張前進英國公開賽入場券的賽事，首回合共有三十八人收紅，包括我國選手詹世昌，全場抓下六記博蒂，但也吞下兩個柏忌和一個雙柏忌，以低於標準桿兩桿的六十九桿並列十六。王偉倫收平七十一桿，並列三十九，而呂偉智一桿之差並列五十六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48:00Z</dcterms:created>
  <dc:creator>user</dc:creator>
  <dc:description/>
  <cp:keywords/>
  <dc:language>en-US</dc:language>
  <cp:lastModifiedBy>user</cp:lastModifiedBy>
  <dcterms:modified xsi:type="dcterms:W3CDTF">2018-07-05T03:48:00Z</dcterms:modified>
  <cp:revision>2</cp:revision>
  <dc:subject/>
  <dc:title> </dc:title>
</cp:coreProperties>
</file>