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女子台巡給機會，業餘球后台灣有希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27990" cy="167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3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99110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女子台巡給機會，業餘球后台灣有希望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攝影】業餘選手想要推升世界排名，除了在一些美國大型比賽打出好成績之外，另一個捷徑就是多參加職業比賽，像近年崛起的侯家姐妹，這一年來就在女子台巡賽進補不少分數，姐姐侯羽桑目前排名六十三，而妺妹侯羽薔逐步邁向百大之林，暫居一百二十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十七歲的侯羽薔，兩個月前才以業餘身份高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寶站的冠軍盃，最近兩週又參加了女子台巡賽的菲律賓二部曲，結果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 Champion Tour at Manila South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木站）並列第二，兩役分別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.745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36.1317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 Champion Tour at Tagaytay Mid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雅台．中地站），侯羽薔以二十三名離開，仍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4.888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新出爐的排名小升六席，再創生涯新高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niversity of Arizo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歷桑納大學）的姐姐侯羽桑，大雅台．中地站以三回合總桿低標一桿的兩百一十五桿，拿下業餘冠軍，在職業成績榜可並列第十八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戶頭內的大筆進帳主要也都來自女子台巡賽，像去年底的中國信託女子公開賽和妹妹並列第四，各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.729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比她三月底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ING ASU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歷桑納大學邀請賽）並列第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.196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還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在世界業餘高壇的最高成就者是潘政琮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六月二十六日至八月十四日期間連續統治八週，同樣旅美的陳彥寧也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CA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美大學錦標賽）的奪冠之作，一度高居第六名，再來是程思嘉在同年底轉職業前的第八名。現役選手俞俊安最高來到十二名，目前排名三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北邊的女子日巡賽，差點連續兩週出現業餘選手奪冠的結果，可惜安田祐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a Yasu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上週只打了兩回合的好球，最終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to Kentaku Eheyanet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東建託女子賽）並列第三，不過大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229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除以四回合後，實際獲益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.55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創下個人新高的二十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正在映演中的球后爭霸戰方面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nnifer Kupch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珍妮佛•卡普秋）只當了三週老大，又把寶座還給了武柯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lia Kha-Tu V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兩人在上週都有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nadian Women's Amate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女子業餘錦標賽），武柯慈並列第三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1.25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卡普秋的第六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9.25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在排行榜的平均積分分別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42.544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18.459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ind w:firstLine="48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30:00Z</dcterms:modified>
  <cp:revision>679</cp:revision>
  <dc:subject/>
  <dc:title/>
</cp:coreProperties>
</file>