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世界排名第三十九週，達希瓦老淡水更上層樓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4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6:08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世界排名第三十九週，達希瓦老淡水更上層樓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上週是兩年一度的萊德盃週，美、歐兩大巡迴賽同時休兵，不過各地仍進行了六場世界名認可的賽事，其中以日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p Cup Tokai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海菁英賽）冠軍積分最，華裔菲律賓選手郭瑞霖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o Qu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生涯首度在東瀛戰場高唱凱歌，最後以兩桿之差擊敗韓裔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n Joo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原俊）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梁容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 E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九歲的郭瑞霖，擁有三座亞巡賽冠軍資歷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增加了日巡賽行程。經過四年的奮戰，郭瑞霖終於嘗到勝利滋味，這也是他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wide Holdings Selango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賽藍葛名人賽）後的首勝，獨得十六分，新出爐的世界排名勁揚一百九十一席，暫居二百五十八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亞巡賽上演台灣首部曲－台灣名人賽暨第三十二屆三商杯高爾夫邀請賽，四十六歲的老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ilson Da Silv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森•達希瓦）展現穩定功夫，連四天都在老淡水球場收紅，以一桿之差險勝地主希望林文堂和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rry H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瑞•韓森），成為史上首位登上亞巡賽冠軍榜的巴西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達希瓦過去在老淡水的戰績傲人，但總是欠缺臨門一腳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兩度屈居第二，今年如願更上層樓，拿下價值十四分的冠軍，世界排名從四百一十六變成二百六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王的林文堂，差點二度披上綠夾克，不過並列第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0,7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明年將可以重返亞巡賽種子行列，另外世界排名落袋七分，回升至五百八十名，而韓森目前名列三百三十九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7:21:00Z</dcterms:modified>
  <cp:revision>227</cp:revision>
  <dc:subject/>
  <dc:title> </dc:title>
</cp:coreProperties>
</file>