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國際選手支持帕瑪邀請賽，伍茲挑戰灣丘第九勝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:1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</w:rPr>
      </w:pPr>
      <w:r>
        <w:rPr>
          <w:rFonts w:ascii="Helvetica" w:hAnsi="Helvetica" w:cs="新細明體;PMingLiU"/>
          <w:kern w:val="0"/>
        </w:rPr>
        <w:t>高爾夫》國際選手支持帕瑪邀請賽，伍茲挑戰灣丘第九勝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提供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/TMa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和去年一樣，歐巡賽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比洞賽）的前一週又輪空了，意味著世界排名前茅的歐洲選手，得以在年度第二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系列賽開打前，先前往奧蘭多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y Hill Club &amp; Lod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灣丘高爾夫俱樂部），參加美巡賽五大邀請賽首部曲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諾帕瑪邀請賽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再也看不到賽事主人的邀請賽，今年總獎金加碼至八百九十萬美元，只比季後賽四部曲還少了十萬美元，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克•尼克勞斯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emorial Tournament presented by Nationwid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紀念邀請賽）並列一般賽事之首，不過美國選手參賽狀況並不踴躍，二十大高手僅僅來了排名第七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瑞奇•佛勒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反倒是歐洲似乎更加支持這場以美國傳奇人物為名的比賽，像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湯米•弗利伍德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泰瑞•海登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亨瑞克•史坦森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歷克斯•諾蘭）等準萊德盃球星，本週均出現在灣丘的圍繩之中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總計本週共來了十位二十大高手，國際選手佔了九位，另外還有排名第六的日本名將松山英樹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和第十的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森•戴伊），以及暫居十六的另一位澳洲人－前來衛冕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克•雷希曼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不同於其他美巡賽，帕瑪邀請賽有屬於自己的參賽條款，其中世界排名前五十名的選手自動獲得邀請，所以主戰場在歐巡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拉戴克•阿菲邦拉特）、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修•費茲派崔克）和李昊桐，以及日巡賽雙雄小平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和池田勇太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本週都有機會一役打開美巡賽大門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賽前焦點無疑又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，上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威仕伯錦標賽）顯示了復活跡象，終場以一桿之差敗給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保羅•凱西），接著兩天後又成為史上最年輕的總統盃隊長，不過這位美巡賽生涯擁有七十九勝，包括八座帕瑪邀請賽冠軍的前世界球王，更想在明年打進自己的球隊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很少有人可以在總統盃身兼隊長和隊員，但也不是沒有先例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ale Irw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爾•厄文）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99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就做過，現在輪到伍茲要挑戰這項壯舉，只要在明年九月四日名列積分榜前十，就可以自動取得一席之地，他在威仕伯錦標賽並列第二後，從原本的九十一勁揚至四十四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7:00Z</dcterms:created>
  <dc:creator>user</dc:creator>
  <dc:description/>
  <cp:keywords/>
  <dc:language>en-US</dc:language>
  <cp:lastModifiedBy>user</cp:lastModifiedBy>
  <dcterms:modified xsi:type="dcterms:W3CDTF">2018-03-15T07:30:00Z</dcterms:modified>
  <cp:revision>1</cp:revision>
  <dc:subject/>
  <dc:title> </dc:title>
</cp:coreProperties>
</file>