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拉巴馬 曾雅妮抱憾居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478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阿拉巴馬 曾雅妮抱憾居亞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職業女子高爾夫巡迴賽，台灣高爾夫女將曾雅妮在美國阿拉巴馬州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橫濱輪胎菁英賽一路搶攻領先，但最後以一桿之差敗給後來居上的美國選手塔姆莉絲，曾雅妮拿下今年第二個亞軍，而徐薇凌最後一輪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也獲得第八，是今年第一場兩位台灣選手進入前十名的美巡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阿拉巴馬州普拉維爾天氣不好，曾雅妮星期天先打了第三回合後面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再打一個十八洞，一天打了十個博蒂跟四個柏忌，除了第七洞跟第十二洞柏忌以外沒有失誤，第四輪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一直保持前三名；但塔姆莉絲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曾雅妮最後兩洞果嶺推桿都錯過博蒂機會，以一桿之差飲恨。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的美國選手塔姆莉絲打了十一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一共只拿到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萬美元獎金，但她在生涯第</w:t>
      </w:r>
      <w:r>
        <w:rPr>
          <w:rFonts w:cs="新細明體;PMingLiU" w:ascii="新細明體;PMingLiU" w:hAnsi="新細明體;PMingLiU"/>
          <w:kern w:val="0"/>
        </w:rPr>
        <w:t>186</w:t>
      </w:r>
      <w:r>
        <w:rPr>
          <w:rFonts w:ascii="新細明體;PMingLiU" w:hAnsi="新細明體;PMingLiU" w:cs="新細明體;PMingLiU"/>
          <w:kern w:val="0"/>
        </w:rPr>
        <w:t>場比賽拿到第一個冠軍，曾雅妮則跟恩斯特以低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第一年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徐薇凌第四回合果嶺只用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推，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搶了九個博蒂，最後一洞才吞下柏忌，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仍然寫下職業單輪最低桿紀錄，最後衝到第八名也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佳戰績，再賺進三萬五千美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李旻六個博蒂兩個柏忌，追上三個博蒂一個柏忌的龔怡萍，兩人以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.com.tw/" TargetMode="External"/><Relationship Id="rId4" Type="http://schemas.openxmlformats.org/officeDocument/2006/relationships/hyperlink" Target="https://tw.news.yahoo.com/lightbox/lpga&#38463;&#25289;&#24052;&#39340;-&#26366;&#38597;&#22958;&#25265;&#25022;&#23621;&#20126;-photo-025357952--gol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4:00Z</dcterms:created>
  <dc:creator>33</dc:creator>
  <dc:description/>
  <dc:language>en-US</dc:language>
  <cp:lastModifiedBy>33</cp:lastModifiedBy>
  <dcterms:modified xsi:type="dcterms:W3CDTF">2015-09-02T08:56:00Z</dcterms:modified>
  <cp:revision>1</cp:revision>
  <dc:subject/>
  <dc:title> </dc:title>
</cp:coreProperties>
</file>